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aps/>
          <w:sz w:val="40"/>
          <w:szCs w:val="40"/>
        </w:rPr>
      </w:pPr>
      <w:r>
        <w:rPr>
          <w:rFonts w:cs="Calibri" w:ascii="Calibri" w:hAnsi="Calibri"/>
          <w:caps/>
          <w:sz w:val="40"/>
          <w:szCs w:val="40"/>
        </w:rPr>
        <w:t>Vorträge/Auswärtige Lehrveranstaltungen</w:t>
      </w:r>
    </w:p>
    <w:p>
      <w:pPr>
        <w:pStyle w:val="Normal"/>
        <w:spacing w:before="0" w:after="120"/>
        <w:jc w:val="center"/>
        <w:rPr>
          <w:rFonts w:ascii="Calibri" w:hAnsi="Calibri" w:cs="Calibri"/>
          <w:smallCaps/>
          <w:sz w:val="32"/>
          <w:szCs w:val="32"/>
        </w:rPr>
      </w:pPr>
      <w:r>
        <w:rPr>
          <w:rFonts w:cs="Calibri" w:ascii="Calibri" w:hAnsi="Calibri"/>
          <w:smallCaps/>
          <w:sz w:val="32"/>
          <w:szCs w:val="32"/>
        </w:rPr>
        <w:t>Franz Gmainer-Pranzl</w:t>
      </w:r>
    </w:p>
    <w:p>
      <w:pPr>
        <w:pStyle w:val="Normal"/>
        <w:spacing w:before="0" w:after="120"/>
        <w:rPr>
          <w:rFonts w:ascii="Calibri" w:hAnsi="Calibri" w:cs="Calibri"/>
          <w:smallCaps/>
          <w:sz w:val="32"/>
          <w:szCs w:val="32"/>
        </w:rPr>
      </w:pPr>
      <w:r>
        <w:rPr>
          <w:rFonts w:cs="Calibri" w:ascii="Calibri" w:hAnsi="Calibri"/>
          <w:smallCaps/>
          <w:sz w:val="32"/>
          <w:szCs w:val="32"/>
        </w:rPr>
      </w:r>
    </w:p>
    <w:p>
      <w:pPr>
        <w:pStyle w:val="Normal"/>
        <w:spacing w:before="0" w:after="240"/>
        <w:rPr>
          <w:rFonts w:ascii="Calibri" w:hAnsi="Calibri" w:cs="Calibri"/>
          <w:b/>
          <w:b/>
          <w:sz w:val="40"/>
          <w:szCs w:val="40"/>
        </w:rPr>
      </w:pPr>
      <w:r>
        <w:rPr>
          <w:rFonts w:cs="Calibri" w:ascii="Calibri" w:hAnsi="Calibri"/>
          <w:b/>
          <w:sz w:val="40"/>
          <w:szCs w:val="40"/>
        </w:rPr>
        <w:t>2009</w:t>
      </w:r>
    </w:p>
    <w:p>
      <w:pPr>
        <w:pStyle w:val="Normal"/>
        <w:spacing w:before="0" w:after="240"/>
        <w:rPr/>
      </w:pPr>
      <w:r>
        <w:rPr>
          <w:rFonts w:cs="Calibri" w:ascii="Calibri" w:hAnsi="Calibri"/>
        </w:rPr>
        <w:t>31.01.2009: Vortrag bei der Tagung „Bruttonationalglück. Auf der Suche nach einer guten Gesellschaft“ (30.-31.01.2009) in St. Virgil (Salzburg): „‚Bruttonationalglück’ – eine universale Vorstellung? Auf interreligiöser Spurensuche“</w:t>
      </w:r>
    </w:p>
    <w:p>
      <w:pPr>
        <w:pStyle w:val="Normal"/>
        <w:spacing w:before="0" w:after="240"/>
        <w:rPr>
          <w:rFonts w:ascii="Calibri" w:hAnsi="Calibri" w:cs="Calibri"/>
        </w:rPr>
      </w:pPr>
      <w:r>
        <w:rPr>
          <w:rFonts w:cs="Calibri" w:ascii="Calibri" w:hAnsi="Calibri"/>
        </w:rPr>
        <w:t>07.05.2009: Referat beim Symposium „Mission im 21. Jahrhundert? Der wissenschaftliche Diskurs zu heutigen Missionsverständnissen“ (06.-07.05.2009) an der Katholisch-Theologischen Fakultät der Universität Wien: „Das Reich Gottes und seine Gerechtigkeit als zentrale Dimension heutigen Missionsverständnisses“</w:t>
      </w:r>
    </w:p>
    <w:p>
      <w:pPr>
        <w:pStyle w:val="Normal"/>
        <w:spacing w:before="0" w:after="240"/>
        <w:rPr>
          <w:rFonts w:ascii="Calibri" w:hAnsi="Calibri" w:cs="Calibri"/>
        </w:rPr>
      </w:pPr>
      <w:r>
        <w:rPr>
          <w:rFonts w:cs="Calibri" w:ascii="Calibri" w:hAnsi="Calibri"/>
        </w:rPr>
        <w:t>25.07.2009: Vortrag bei der Internationalen Fachtagung der GIP (Gesellschaft für Interkulturelle Philosophie) „Identität – Differenz. Selbstheit – Fremdheit. Interkulturelle und globale Herausforderungen. Philosophische Annäherungen“ (24.-26.07.2009) an der Universität Würzburg: „Einbeziehung des Anderen? Die Diskurs- und Kommunikationstheorie von Jürgen Habermas im Licht interkulturellen Philosophierens“</w:t>
      </w:r>
    </w:p>
    <w:p>
      <w:pPr>
        <w:pStyle w:val="Normal"/>
        <w:spacing w:before="0" w:after="240"/>
        <w:rPr>
          <w:rFonts w:ascii="Calibri" w:hAnsi="Calibri" w:cs="Calibri"/>
        </w:rPr>
      </w:pPr>
      <w:r>
        <w:rPr>
          <w:rFonts w:cs="Calibri" w:ascii="Calibri" w:hAnsi="Calibri"/>
        </w:rPr>
        <w:t>28.09.2009: Vortrag bei der Sektion für Religionswissenschaft, Religionsgeschichte und Ethnologie im Rahmen der Generalversammlung der Görres-Gesellschaft (26.-30.09.2009) an der Universität Salzburg: „Interkulturelle Philosophie: Zur Pluralität der Kulturen. Kriterien für einen möglichen Polylog“ [dokumentiert in: Jahres- und Tagungsbericht der Görres-Gesellschaft 2009, 151-152]</w:t>
      </w:r>
    </w:p>
    <w:p>
      <w:pPr>
        <w:pStyle w:val="Normal"/>
        <w:spacing w:before="0" w:after="240"/>
        <w:rPr>
          <w:rFonts w:ascii="Calibri" w:hAnsi="Calibri" w:cs="Calibri"/>
        </w:rPr>
      </w:pPr>
      <w:r>
        <w:rPr>
          <w:rFonts w:cs="Calibri" w:ascii="Calibri" w:hAnsi="Calibri"/>
        </w:rPr>
        <w:t>07.10.2009: Laudatio bei der Verleihung des Ehrendoktorats der Katholisch-Theologischen Fakultät an Bischof Erwin Kräutler (Xingu/Brasilien) in der Großen Aula der Universität Salzburg</w:t>
      </w:r>
    </w:p>
    <w:p>
      <w:pPr>
        <w:pStyle w:val="Normal"/>
        <w:spacing w:before="0" w:after="240"/>
        <w:rPr>
          <w:rFonts w:ascii="Calibri" w:hAnsi="Calibri" w:cs="Calibri"/>
        </w:rPr>
      </w:pPr>
      <w:r>
        <w:rPr>
          <w:rFonts w:cs="Calibri" w:ascii="Calibri" w:hAnsi="Calibri"/>
        </w:rPr>
        <w:t>10.10.2009: Leitung des Workshops „Zur Theologie des ‚gekreuzigten Volkes’ bei Ignacio Ellacuría SJ (1930-1989)“ im Rahmen des interdisziplinären Symposions „Martyrium als religiös-politische Herausforderung“ (3. Friedensforum Stams, Telfs, Mösern, 08.-11.10.2009) in Telfs</w:t>
      </w:r>
    </w:p>
    <w:p>
      <w:pPr>
        <w:pStyle w:val="Normal"/>
        <w:spacing w:before="0" w:after="240"/>
        <w:rPr/>
      </w:pPr>
      <w:r>
        <w:rPr>
          <w:rFonts w:cs="Calibri" w:ascii="Calibri" w:hAnsi="Calibri"/>
        </w:rPr>
        <w:t xml:space="preserve">13.10.2009: Antrittsvorlesung an der Katholisch-Theologischen Fakultät der Universität Salzburg: „Von der </w:t>
      </w:r>
      <w:r>
        <w:rPr>
          <w:rFonts w:cs="Calibri" w:ascii="Calibri" w:hAnsi="Calibri"/>
          <w:i/>
        </w:rPr>
        <w:t>potentia</w:t>
      </w:r>
      <w:r>
        <w:rPr>
          <w:rFonts w:cs="Calibri" w:ascii="Calibri" w:hAnsi="Calibri"/>
        </w:rPr>
        <w:t xml:space="preserve"> </w:t>
      </w:r>
      <w:r>
        <w:rPr>
          <w:rFonts w:cs="Calibri" w:ascii="Calibri" w:hAnsi="Calibri"/>
          <w:i/>
        </w:rPr>
        <w:t>oboedientialis</w:t>
      </w:r>
      <w:r>
        <w:rPr>
          <w:rFonts w:cs="Calibri" w:ascii="Calibri" w:hAnsi="Calibri"/>
        </w:rPr>
        <w:t xml:space="preserve"> zum </w:t>
      </w:r>
      <w:r>
        <w:rPr>
          <w:rFonts w:cs="Calibri" w:ascii="Calibri" w:hAnsi="Calibri"/>
          <w:i/>
        </w:rPr>
        <w:t>lógos</w:t>
      </w:r>
      <w:r>
        <w:rPr>
          <w:rFonts w:cs="Calibri" w:ascii="Calibri" w:hAnsi="Calibri"/>
        </w:rPr>
        <w:t xml:space="preserve"> </w:t>
      </w:r>
      <w:r>
        <w:rPr>
          <w:rFonts w:cs="Calibri" w:ascii="Calibri" w:hAnsi="Calibri"/>
          <w:i/>
        </w:rPr>
        <w:t>apokritikós</w:t>
      </w:r>
      <w:r>
        <w:rPr>
          <w:rFonts w:cs="Calibri" w:ascii="Calibri" w:hAnsi="Calibri"/>
        </w:rPr>
        <w:t>. Auf dem Weg zu einer responsiven Theologie der Religionen“</w:t>
      </w:r>
    </w:p>
    <w:p>
      <w:pPr>
        <w:pStyle w:val="Normal"/>
        <w:spacing w:before="0" w:after="240"/>
        <w:rPr>
          <w:rFonts w:ascii="Calibri" w:hAnsi="Calibri" w:cs="Calibri"/>
        </w:rPr>
      </w:pPr>
      <w:r>
        <w:rPr>
          <w:rFonts w:cs="Calibri" w:ascii="Calibri" w:hAnsi="Calibri"/>
        </w:rPr>
        <w:t>29./30.10.2009: Lehrveranstaltung an der Katholisch-Theologischen Fakultät der Universität Fribourg/Schweiz (Öffentliche Vorträge des Instituts für das Studium der Religionen und den interreligiösen Dialog). Gastvortrag: „Theologie interkulturell – Projekt einer anderen Globalisierung“; Seminar: „Probleme und Ansätze kontextueller Theologie“</w:t>
      </w:r>
    </w:p>
    <w:p>
      <w:pPr>
        <w:pStyle w:val="Normal"/>
        <w:spacing w:before="0" w:after="240"/>
        <w:rPr>
          <w:rFonts w:ascii="Calibri" w:hAnsi="Calibri" w:cs="Calibri"/>
        </w:rPr>
      </w:pPr>
      <w:r>
        <w:rPr>
          <w:rFonts w:cs="Calibri" w:ascii="Calibri" w:hAnsi="Calibri"/>
        </w:rPr>
        <w:t>09. 12.2009: Gastvorlesung an der Universität Wien: „Theologie interkulturell – Verantwortung des Glaubens in globaler Perspektive“</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0</w:t>
      </w:r>
    </w:p>
    <w:p>
      <w:pPr>
        <w:pStyle w:val="Normal"/>
        <w:spacing w:before="0" w:after="240"/>
        <w:rPr>
          <w:rFonts w:ascii="Calibri" w:hAnsi="Calibri" w:cs="Calibri"/>
        </w:rPr>
      </w:pPr>
      <w:r>
        <w:rPr>
          <w:rFonts w:cs="Calibri" w:ascii="Calibri" w:hAnsi="Calibri"/>
        </w:rPr>
        <w:t>19.03.2010: Vortrag im Rahmen des Frühjahrstreffens des KAV und der Vollversammlung der KHJ Österreichs in der Bibliotheksaula der Universität Salzburg: „Anspruch und Freiheit des Glaubens in postsäkularer Gesellschaft“</w:t>
      </w:r>
    </w:p>
    <w:p>
      <w:pPr>
        <w:pStyle w:val="Normal"/>
        <w:spacing w:before="0" w:after="240"/>
        <w:rPr>
          <w:rFonts w:ascii="Calibri" w:hAnsi="Calibri" w:cs="Calibri"/>
        </w:rPr>
      </w:pPr>
      <w:r>
        <w:rPr>
          <w:rFonts w:cs="Calibri" w:ascii="Calibri" w:hAnsi="Calibri"/>
          <w:lang w:val="fr-FR"/>
        </w:rPr>
        <w:t>19.05.2010: Vortrag beim XIV. Internationalen Seminar des Dialogprogramms Nord-Süd „Vida cotidiana: lugar de intercâmbio ou de nova colonização“ (18.-20.05.</w:t>
      </w:r>
      <w:r>
        <w:rPr>
          <w:rFonts w:cs="Calibri" w:ascii="Calibri" w:hAnsi="Calibri"/>
        </w:rPr>
        <w:t>2010) an der EST (Escola Superior de Teologia) São Leopoldo (Brasilien): „Kolonialisierung der Lebenswelt und Emanzipation des Denkens. Ein Beitrag zum Verhältnis von Philosophie und Alltag“</w:t>
      </w:r>
    </w:p>
    <w:p>
      <w:pPr>
        <w:pStyle w:val="Normal"/>
        <w:spacing w:before="0" w:after="240"/>
        <w:rPr>
          <w:rFonts w:ascii="Calibri" w:hAnsi="Calibri" w:cs="Calibri"/>
        </w:rPr>
      </w:pPr>
      <w:r>
        <w:rPr>
          <w:rFonts w:cs="Calibri" w:ascii="Calibri" w:hAnsi="Calibri"/>
        </w:rPr>
        <w:t>11.06.2010: Vortrag bei der Festakademie im Rahmen des Herz-Jesu-Festes in der Aula des Canisianums in Innsbruck: „Theologie interkulturell – die diskursive Form von Katholizität“</w:t>
      </w:r>
    </w:p>
    <w:p>
      <w:pPr>
        <w:pStyle w:val="Normal"/>
        <w:spacing w:before="0" w:after="240"/>
        <w:rPr/>
      </w:pPr>
      <w:r>
        <w:rPr>
          <w:rFonts w:cs="Calibri" w:ascii="Calibri" w:hAnsi="Calibri"/>
        </w:rPr>
        <w:t>26.06.2010: Vortrag im Gesprächskreis „Kirche und Wissenschaft“ (9.-11.06.2010) in München (Katholische Akademie in Bayern): „Wahrheit – Pluralität – Fremdheit. Theologische Vernunft zwischen Positivismus und Metaphorik“</w:t>
      </w:r>
    </w:p>
    <w:p>
      <w:pPr>
        <w:pStyle w:val="Normal"/>
        <w:spacing w:before="0" w:after="240"/>
        <w:rPr/>
      </w:pPr>
      <w:r>
        <w:rPr>
          <w:rFonts w:cs="Calibri" w:ascii="Calibri" w:hAnsi="Calibri"/>
        </w:rPr>
        <w:t>09.07.2010: Seminar (ULG Spirituelle Theologie im interreligiösen Prozess) in St. Virgil (Salzburg): Modul 3 (Grundlagen der Religionssoziologie und Religionsphilosophie, Psychologie der Spiritualität): „Spiritualität und Interkulturalität“</w:t>
      </w:r>
    </w:p>
    <w:p>
      <w:pPr>
        <w:pStyle w:val="Normal"/>
        <w:spacing w:before="0" w:after="240"/>
        <w:rPr>
          <w:rFonts w:ascii="Calibri" w:hAnsi="Calibri" w:cs="Calibri"/>
        </w:rPr>
      </w:pPr>
      <w:r>
        <w:rPr>
          <w:rFonts w:cs="Calibri" w:ascii="Calibri" w:hAnsi="Calibri"/>
        </w:rPr>
        <w:t>10.09.2010: Vortrag bei der 2. Sommerakademie („Dialog der Kulturen: China – Indien – Islam“) im Stift Rein bei Graz: „Ansätze zum Dialog der Religionen“</w:t>
      </w:r>
    </w:p>
    <w:p>
      <w:pPr>
        <w:pStyle w:val="Normal"/>
        <w:spacing w:before="0" w:after="240"/>
        <w:rPr>
          <w:rFonts w:ascii="Calibri" w:hAnsi="Calibri" w:cs="Calibri"/>
        </w:rPr>
      </w:pPr>
      <w:r>
        <w:rPr>
          <w:rFonts w:cs="Calibri" w:ascii="Calibri" w:hAnsi="Calibri"/>
        </w:rPr>
        <w:t>14.10.2010: Vortrag bei der Internationalen Konferenz „Unsterblichkeit“ (14.-15.10. 2010) an der Universität Fribourg: „Hoffnung auf ‚Unsterblichkeit’? Theologische Fragen in interkultureller und interreligiöser Perspektive“</w:t>
      </w:r>
    </w:p>
    <w:p>
      <w:pPr>
        <w:pStyle w:val="Normal"/>
        <w:spacing w:before="0" w:after="240"/>
        <w:rPr>
          <w:rFonts w:ascii="Calibri" w:hAnsi="Calibri" w:cs="Calibri"/>
        </w:rPr>
      </w:pPr>
      <w:r>
        <w:rPr>
          <w:rFonts w:cs="Calibri" w:ascii="Calibri" w:hAnsi="Calibri"/>
        </w:rPr>
        <w:t>17.10.2010: Laudatio anlässlich der Verleihung des Großen Ehrenzeichens für Verdienste um die Republik Österreich an Franz Martin Wimmer (Interkulttheater, Wien): „zõon polýlogon échon“</w:t>
      </w:r>
    </w:p>
    <w:p>
      <w:pPr>
        <w:pStyle w:val="Normal"/>
        <w:spacing w:before="0" w:after="240"/>
        <w:rPr>
          <w:rFonts w:ascii="Calibri" w:hAnsi="Calibri" w:cs="Calibri"/>
          <w:lang w:val="en-GB"/>
        </w:rPr>
      </w:pPr>
      <w:r>
        <w:rPr>
          <w:rFonts w:cs="Calibri" w:ascii="Calibri" w:hAnsi="Calibri"/>
          <w:lang w:val="en-GB"/>
        </w:rPr>
        <w:t>02.11.2010: Vortrag und Diskussion an der Academy of Islamic Sciences and Culture, Department of Islam and Western Studies in Qom (Iran): „Practical theology and its chances for inter-faith discussion“</w:t>
      </w:r>
    </w:p>
    <w:p>
      <w:pPr>
        <w:pStyle w:val="Normal"/>
        <w:spacing w:before="0" w:after="240"/>
        <w:rPr>
          <w:rFonts w:ascii="Calibri" w:hAnsi="Calibri" w:cs="Calibri"/>
          <w:lang w:val="en-GB"/>
        </w:rPr>
      </w:pPr>
      <w:r>
        <w:rPr>
          <w:rFonts w:cs="Calibri" w:ascii="Calibri" w:hAnsi="Calibri"/>
          <w:lang w:val="en-GB"/>
        </w:rPr>
        <w:t>02.11.2010: Vortrag und Diskussion an der University of Religions and Denominations in Qom (Iran): „Gadamer’s hermeneutics as a challenge of intercultural and interreligious dialogue. A philosophical contribution to the Iranian-Austrian encounter“ [Übersetzung des Vortragsmanuskripts: Rebecca Parker]</w:t>
      </w:r>
    </w:p>
    <w:p>
      <w:pPr>
        <w:pStyle w:val="Normal"/>
        <w:spacing w:before="0" w:after="240"/>
        <w:rPr>
          <w:rFonts w:ascii="Calibri" w:hAnsi="Calibri" w:cs="Calibri"/>
          <w:lang w:val="en-GB"/>
        </w:rPr>
      </w:pPr>
      <w:r>
        <w:rPr>
          <w:rFonts w:cs="Calibri" w:ascii="Calibri" w:hAnsi="Calibri"/>
          <w:lang w:val="en-GB"/>
        </w:rPr>
        <w:t>03.11.2010: Vortrag am Institute for Humanities and Cultural Studies in Teheran (Iran): „Gadamer’s hermeneutics as a challenge of intercultural and interreligious dialogue. A philosophical contribution to the Iranian-Austrian encounter“ [Übersetzung des Vortragsmanuskripts: Rebecca Parker]</w:t>
      </w:r>
    </w:p>
    <w:p>
      <w:pPr>
        <w:pStyle w:val="Normal"/>
        <w:spacing w:before="0" w:after="240"/>
        <w:rPr>
          <w:rFonts w:ascii="Calibri" w:hAnsi="Calibri" w:cs="Calibri"/>
        </w:rPr>
      </w:pPr>
      <w:r>
        <w:rPr>
          <w:rFonts w:cs="Calibri" w:ascii="Calibri" w:hAnsi="Calibri"/>
        </w:rPr>
        <w:t>02.12.2010: Eröffnungsvortrag beim Symposium „Der Anspruch des Fremden als Ressource des Humanen“ (02./03. 12.2010) im Senatssitzungssaal der Universität Salzburg: „Beanspruchtes Selbst. Einführung in ein befremdliches Thema“</w:t>
      </w:r>
    </w:p>
    <w:p>
      <w:pPr>
        <w:pStyle w:val="Normal"/>
        <w:spacing w:before="0" w:after="240"/>
        <w:rPr>
          <w:rFonts w:ascii="Calibri" w:hAnsi="Calibri" w:cs="Calibri"/>
          <w:b/>
          <w:b/>
          <w:sz w:val="40"/>
          <w:szCs w:val="40"/>
        </w:rPr>
      </w:pPr>
      <w:r>
        <w:rPr>
          <w:rFonts w:cs="Calibri" w:ascii="Calibri" w:hAnsi="Calibri"/>
          <w:b/>
          <w:sz w:val="40"/>
          <w:szCs w:val="40"/>
        </w:rPr>
        <w:t>2011</w:t>
      </w:r>
    </w:p>
    <w:p>
      <w:pPr>
        <w:pStyle w:val="Normal"/>
        <w:spacing w:before="0" w:after="240"/>
        <w:rPr>
          <w:rFonts w:ascii="Calibri" w:hAnsi="Calibri" w:cs="Calibri"/>
          <w:lang w:val="it-IT"/>
        </w:rPr>
      </w:pPr>
      <w:r>
        <w:rPr>
          <w:rFonts w:cs="Calibri" w:ascii="Calibri" w:hAnsi="Calibri"/>
        </w:rPr>
        <w:t>15.02.2011: Vortrag beim IX. Internationalen Kongress für Interkulturelle Philosophie (14.-18.02.</w:t>
      </w:r>
      <w:r>
        <w:rPr>
          <w:rFonts w:cs="Calibri" w:ascii="Calibri" w:hAnsi="Calibri"/>
          <w:lang w:val="it-IT"/>
        </w:rPr>
        <w:t>2011: „La convivencia humana. Problemas y posibilidades en el mundo acutal. Una aproximación intercultural“) an der Universität von San José (Costa Rica): „Living with strangers? A phenomenological analysis of an unavoidable question“ [Übersetzung des Vortragsmanuskripts: Rebecca Parker]</w:t>
      </w:r>
    </w:p>
    <w:p>
      <w:pPr>
        <w:pStyle w:val="Normal"/>
        <w:spacing w:before="0" w:after="240"/>
        <w:rPr>
          <w:rFonts w:ascii="Calibri" w:hAnsi="Calibri" w:cs="Calibri"/>
          <w:lang w:val="en-GB"/>
        </w:rPr>
      </w:pPr>
      <w:r>
        <w:rPr>
          <w:rFonts w:cs="Calibri" w:ascii="Calibri" w:hAnsi="Calibri"/>
        </w:rPr>
        <w:t xml:space="preserve">20.04.2011: Vortrag an der Pusan National University (Südkorea): „Die Utopie des Polylogs als Herausforderung der Philosophie“. – Übersetzung auf Koreanisch: Univ.-Prof. </w:t>
      </w:r>
      <w:r>
        <w:rPr>
          <w:rFonts w:cs="Calibri" w:ascii="Calibri" w:hAnsi="Calibri"/>
          <w:lang w:val="en-GB"/>
        </w:rPr>
        <w:t>Dr. Kwang-Sun Joo (Humanities Korea, Research Team for Translation Studies of Classics + Comparative Cultural Studies)</w:t>
      </w:r>
    </w:p>
    <w:p>
      <w:pPr>
        <w:pStyle w:val="Normal"/>
        <w:spacing w:before="0" w:after="240"/>
        <w:rPr>
          <w:rFonts w:ascii="Calibri" w:hAnsi="Calibri" w:cs="Calibri"/>
        </w:rPr>
      </w:pPr>
      <w:r>
        <w:rPr>
          <w:rFonts w:cs="Calibri" w:ascii="Calibri" w:hAnsi="Calibri"/>
        </w:rPr>
        <w:t>04.05.2011: Vortrag im Rahmen der Ringvorlesung „Religion und Gemeinschaft. Die Frage der Integration aus christlicher und muslimischer Perspektive“ an der Universität Wien (Hauptgebäude, Hörsaal 42): „Entgrenzung und Verbindung. Zur integrativen und polarisierenden Dynamik von Katholizität“</w:t>
      </w:r>
    </w:p>
    <w:p>
      <w:pPr>
        <w:pStyle w:val="Normal"/>
        <w:spacing w:before="0" w:after="240"/>
        <w:rPr/>
      </w:pPr>
      <w:r>
        <w:rPr>
          <w:rFonts w:cs="Calibri" w:ascii="Calibri" w:hAnsi="Calibri"/>
        </w:rPr>
        <w:t>02.06.2011: Studientag (ULG Migrationsmanagement) in St. Virgil (Salzburg): Modul 14 (Globalisierung der Kulturen, Interkulturelle Biografiearbeit): „Problem- und Diskursfelder interkulturellen Philosophierens“</w:t>
      </w:r>
    </w:p>
    <w:p>
      <w:pPr>
        <w:pStyle w:val="Normal"/>
        <w:spacing w:before="0" w:after="240"/>
        <w:rPr>
          <w:rFonts w:ascii="Calibri" w:hAnsi="Calibri" w:cs="Calibri"/>
        </w:rPr>
      </w:pPr>
      <w:r>
        <w:rPr>
          <w:rFonts w:cs="Calibri" w:ascii="Calibri" w:hAnsi="Calibri"/>
        </w:rPr>
        <w:t>03.06.2011: Vortrag beim 9. Kongress der Österreichischen Gesellschaft für Philosophie „Crossing Borders – Grenzen (über)denken“ (02.-04.06.2011) an der Universität Wien: „Lernbereit und agnostisch zugleich … Auf der Grenze zwischen (interkultureller) Philosophie und Theologie“</w:t>
      </w:r>
    </w:p>
    <w:p>
      <w:pPr>
        <w:pStyle w:val="Normal"/>
        <w:spacing w:before="0" w:after="240"/>
        <w:rPr>
          <w:rFonts w:ascii="Calibri" w:hAnsi="Calibri" w:cs="Calibri"/>
        </w:rPr>
      </w:pPr>
      <w:r>
        <w:rPr>
          <w:rFonts w:cs="Calibri" w:ascii="Calibri" w:hAnsi="Calibri"/>
        </w:rPr>
        <w:t>07.07.2011: Vortrag beim Workshop „Der Geist und die Geister. Religiöse und theologische Herausforderungen in Brasilien und Deutschland“ (06.-08.07.2011) im Lichtenberg-Kolleg (Universität Göttingen): „Christlicher Glaube im Gehäuse der Kultur. Eine Problemanzeige“</w:t>
      </w:r>
    </w:p>
    <w:p>
      <w:pPr>
        <w:pStyle w:val="Normal"/>
        <w:spacing w:before="0" w:after="240"/>
        <w:rPr>
          <w:rFonts w:ascii="Calibri" w:hAnsi="Calibri" w:cs="Calibri"/>
        </w:rPr>
      </w:pPr>
      <w:r>
        <w:rPr>
          <w:rFonts w:cs="Calibri" w:ascii="Calibri" w:hAnsi="Calibri"/>
        </w:rPr>
        <w:t>13.07.2011: Vortrag bei der 13. Ökumenischen Sommerakademie „Auch Gott ist ein Fremder. Fremdsein – Toleranz – Solidarität“ (13.-15.07.2011) in Kremsmünster: „Beunruhigungen. Diskurs über das Unzugängliche“</w:t>
      </w:r>
    </w:p>
    <w:p>
      <w:pPr>
        <w:pStyle w:val="Normal"/>
        <w:spacing w:before="0" w:after="240"/>
        <w:rPr/>
      </w:pPr>
      <w:r>
        <w:rPr>
          <w:rFonts w:cs="Calibri" w:ascii="Calibri" w:hAnsi="Calibri"/>
        </w:rPr>
        <w:t>22.09.2011: Studiennachmittag (ULG Migrationsmanagement) in St. Virgil (Salzburg): Modul 15 (Religionsgemeinschaften im Vergleich [Religionspolitische Konfliktgeschichten], Multireligiöse Interkulturelle Realität Europas [Fundamentalismus, Antireligiosität], Vorstellung der Projektarbeiten): „Religiöse Orientierungen im Kontext Europas. Texte und Positionen von Jürgen Habermas“</w:t>
      </w:r>
    </w:p>
    <w:p>
      <w:pPr>
        <w:pStyle w:val="Normal"/>
        <w:spacing w:before="0" w:after="240"/>
        <w:rPr>
          <w:rFonts w:ascii="Calibri" w:hAnsi="Calibri" w:cs="Calibri"/>
        </w:rPr>
      </w:pPr>
      <w:r>
        <w:rPr>
          <w:rFonts w:cs="Calibri" w:ascii="Calibri" w:hAnsi="Calibri"/>
        </w:rPr>
        <w:t>28.09.2011: Vortrag bei der Fachtagung „Kontextualität und Universalität des Evangeliums“ (27.-29.09.2011) des Instituts für Weltkirche und Mission (Philosophisch-Theologische Hochschule Sankt Georgen) in Frankfurt/Main: „Universalität in Kontextualität. Anspruch und Vermittlung des Christlichen“</w:t>
      </w:r>
    </w:p>
    <w:p>
      <w:pPr>
        <w:pStyle w:val="Normal"/>
        <w:spacing w:before="0" w:after="240"/>
        <w:rPr/>
      </w:pPr>
      <w:r>
        <w:rPr>
          <w:rFonts w:cs="Calibri" w:ascii="Calibri" w:hAnsi="Calibri"/>
        </w:rPr>
        <w:t>04.10.2011: Vortrag im Rahmen des Habilitationskolloquiums an der Katholisch-Theologischen Fakultät der Universität Innsbruck: „Interversalität des Hoffnungslogos. 1 Petr 3,15 als Beanspruchung theologischer Erkenntnislehre“</w:t>
      </w:r>
    </w:p>
    <w:p>
      <w:pPr>
        <w:pStyle w:val="Normal"/>
        <w:spacing w:before="0" w:after="240"/>
        <w:rPr>
          <w:rFonts w:ascii="Calibri" w:hAnsi="Calibri" w:cs="Calibri"/>
        </w:rPr>
      </w:pPr>
      <w:r>
        <w:rPr>
          <w:rFonts w:cs="Calibri" w:ascii="Calibri" w:hAnsi="Calibri"/>
        </w:rPr>
        <w:t>18.10.2011: Vortrag beim Forschungsforum an der Katholisch-Theologischen Fakultät der Universität Salzburg: „Befremdeter Glaube. Perspektiven einer responsiven theologischen Vernunft“</w:t>
      </w:r>
    </w:p>
    <w:p>
      <w:pPr>
        <w:pStyle w:val="Normal"/>
        <w:spacing w:before="0" w:after="240"/>
        <w:rPr>
          <w:rFonts w:ascii="Calibri" w:hAnsi="Calibri" w:cs="Calibri"/>
        </w:rPr>
      </w:pPr>
      <w:r>
        <w:rPr>
          <w:rFonts w:cs="Calibri" w:ascii="Calibri" w:hAnsi="Calibri"/>
        </w:rPr>
        <w:t>19.11.2011: Vortrag beim Studien-Kolloquium der Promotionsstudierenden („Xenos – oder der fremde Gast. Gastfreundschaft – phänomenologische und systematische Analyse einer theologischen Schlüsselkategorie in interreligiöser Perspektive“) an der Katholisch-Theologischen Fakultät der Universität Bonn: „Aspekte einer Phänomenologie des Fremden im Forschungskontext interkultureller Theologie“</w:t>
      </w:r>
    </w:p>
    <w:p>
      <w:pPr>
        <w:pStyle w:val="Normal"/>
        <w:spacing w:before="0" w:after="240"/>
        <w:rPr>
          <w:rFonts w:ascii="Calibri" w:hAnsi="Calibri" w:cs="Calibri"/>
        </w:rPr>
      </w:pPr>
      <w:r>
        <w:rPr>
          <w:rFonts w:cs="Calibri" w:ascii="Calibri" w:hAnsi="Calibri"/>
        </w:rPr>
        <w:t>12.12.2011: Vortrag beim Fachgespräch „Armut und Bildung/Armutswissen“ im Zentrum für Ethik und Armutsforschung der Universität Salzburg: „Interkulturelle Bildung und Armutsbekämpfung“</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2</w:t>
      </w:r>
    </w:p>
    <w:p>
      <w:pPr>
        <w:pStyle w:val="Normal"/>
        <w:spacing w:before="0" w:after="240"/>
        <w:rPr/>
      </w:pPr>
      <w:r>
        <w:rPr>
          <w:rFonts w:cs="Calibri" w:ascii="Calibri" w:hAnsi="Calibri"/>
        </w:rPr>
        <w:t>03.02.2012: Studiennachmittag (ULG Spirituelle Theologie im interreligiösen Prozess) im Lassalle-Haus Bad Schönbrunn (Schweiz): Modul 3 (Grundlagen der Religionssoziologie und Religionsphilosophie, Psychologie der Spiritualität): „Religion innerhalb der Grenzen der reinen Vernunft (Kant), Spiritualität im Kontext einer säkularen Gesellschaft (Habermas), Aspekte der Erfahrung des Fremden (Waldenfels)“</w:t>
      </w:r>
    </w:p>
    <w:p>
      <w:pPr>
        <w:pStyle w:val="Normal"/>
        <w:spacing w:before="0" w:after="240"/>
        <w:rPr/>
      </w:pPr>
      <w:r>
        <w:rPr>
          <w:rFonts w:cs="Calibri" w:ascii="Calibri" w:hAnsi="Calibri"/>
        </w:rPr>
        <w:t>27.02.2012: Vortrag zur Eröffnung des neuen Studienjahrs für die Bachelor-Studierenden an der EST (Escola Superior de Teologia) in São Leopoldo (Brasilien): „Welt-Theologie. Verantwortung des christlichen Glaubens in globaler Perspektive“ – [Portugiesische Übersetzung von Nélio Schneider: „Teologia mundial. A responsabilidade da fé cristã na perspectiva global]</w:t>
      </w:r>
    </w:p>
    <w:p>
      <w:pPr>
        <w:pStyle w:val="Normal"/>
        <w:spacing w:before="0" w:after="240"/>
        <w:rPr>
          <w:rFonts w:ascii="Calibri" w:hAnsi="Calibri" w:cs="Calibri"/>
        </w:rPr>
      </w:pPr>
      <w:r>
        <w:rPr>
          <w:rFonts w:cs="Calibri" w:ascii="Calibri" w:hAnsi="Calibri"/>
        </w:rPr>
        <w:t>08.03.2012: Vortrag beim Studientag „Blickwechsel – Kirche 50 Jahre nach dem Konzilsbeginn“ (Dialogreihe „Über Kreuz“) im Bildungshaus St. Virgil, Salzburg: Binnenperspektive zum Thema „Islam und Religionen“, anschließend Gespräch mit Mag. Carla Armina Baghajati (Islamische Glaubensgemeinschaft Österreich)</w:t>
      </w:r>
    </w:p>
    <w:p>
      <w:pPr>
        <w:pStyle w:val="Normal"/>
        <w:spacing w:before="0" w:after="240"/>
        <w:rPr>
          <w:rFonts w:ascii="Calibri" w:hAnsi="Calibri" w:cs="Calibri"/>
        </w:rPr>
      </w:pPr>
      <w:r>
        <w:rPr>
          <w:rFonts w:cs="Calibri" w:ascii="Calibri" w:hAnsi="Calibri"/>
        </w:rPr>
        <w:t>21.04.2012: Vortrag beim 3. befreiungstheologischen Workshop „Sehnsucht Brot. Auf dem Weg zu einer globalen Tischgemeinschaft“ (20.-22.04.2012) in St. Gabriel/Mödling: „Brot brechen: liturgisches Ritual – kulturelle Symbolik – politische Praxis. Ein eucharistie- und befreiungstheologischer Anstoß“</w:t>
      </w:r>
    </w:p>
    <w:p>
      <w:pPr>
        <w:pStyle w:val="Normal"/>
        <w:spacing w:before="0" w:after="240"/>
        <w:rPr>
          <w:rFonts w:ascii="Calibri" w:hAnsi="Calibri" w:cs="Calibri"/>
        </w:rPr>
      </w:pPr>
      <w:r>
        <w:rPr>
          <w:rFonts w:cs="Calibri" w:ascii="Calibri" w:hAnsi="Calibri"/>
        </w:rPr>
        <w:t>09.05.2012: Vortrag im Curhaus (Wien, Stephansplatz): „Inspiration und Befremdung. Vision und Realität interreligiöser Dialoge“</w:t>
      </w:r>
    </w:p>
    <w:p>
      <w:pPr>
        <w:pStyle w:val="Normal"/>
        <w:spacing w:before="0" w:after="240"/>
        <w:rPr>
          <w:rFonts w:ascii="Calibri" w:hAnsi="Calibri" w:cs="Calibri"/>
        </w:rPr>
      </w:pPr>
      <w:r>
        <w:rPr>
          <w:rFonts w:cs="Calibri" w:ascii="Calibri" w:hAnsi="Calibri"/>
        </w:rPr>
        <w:t>25.05.2012: Vortrag im Forschungszentrum RGKW (Religion – Gewalt – Kommunikation – Weltordnung) an der Katholisch-Theologischen Fakultät der Universität Innsbruck: „‚… nicht mehr fremd …’ (AG 21,3)? Zur Wahrnehmung der ‚Zeichen der Zeit’ im Spannungsfeld von kultureller und religiöser ‚Fremdheit’“</w:t>
      </w:r>
    </w:p>
    <w:p>
      <w:pPr>
        <w:pStyle w:val="Normal"/>
        <w:spacing w:before="0" w:after="240"/>
        <w:rPr>
          <w:rFonts w:ascii="Calibri" w:hAnsi="Calibri" w:cs="Calibri"/>
        </w:rPr>
      </w:pPr>
      <w:r>
        <w:rPr>
          <w:rFonts w:cs="Calibri" w:ascii="Calibri" w:hAnsi="Calibri"/>
        </w:rPr>
        <w:t>01.06.2012: Vortrag beim Gemeinsamen Symposium „Fragen! Antworten?“ der Universitäten Fribourg und Salzburg (31.05.-02.06.2012) im Unipark Nonntal (Salzburg): „Zwischen Fragwürdigkeit und Verantwortung. Zur Herausforderung theologischen Denkens“</w:t>
      </w:r>
    </w:p>
    <w:p>
      <w:pPr>
        <w:pStyle w:val="Normal"/>
        <w:spacing w:before="0" w:after="240"/>
        <w:rPr>
          <w:rFonts w:ascii="Calibri" w:hAnsi="Calibri" w:cs="Calibri"/>
        </w:rPr>
      </w:pPr>
      <w:r>
        <w:rPr>
          <w:rFonts w:cs="Calibri" w:ascii="Calibri" w:hAnsi="Calibri"/>
        </w:rPr>
        <w:t>06.07.2012: Vortrag bei der Tagung des Österreichischen Instituts für Menschenrechte „Religionsfreiheit im Zeichen der Globalisierung und Multikulturalität“ in der Edmundsburg (Salzburg): „Die Anerkennung von Religionsfreiheit als intellektueller, (inter-)kultureller und politischer Lernprozess“</w:t>
      </w:r>
    </w:p>
    <w:p>
      <w:pPr>
        <w:pStyle w:val="Normal"/>
        <w:spacing w:before="0" w:after="240"/>
        <w:rPr>
          <w:rFonts w:ascii="Calibri" w:hAnsi="Calibri" w:cs="Calibri"/>
        </w:rPr>
      </w:pPr>
      <w:r>
        <w:rPr>
          <w:rFonts w:cs="Calibri" w:ascii="Calibri" w:hAnsi="Calibri"/>
        </w:rPr>
        <w:t>24.07.2012: Impulsreferat und Kolloquium am Institut „Bartolomé de las Casas“ (Lima/Peru): „La teología de la liberación latinoamericana como inspiración para la teología y la iglesia en Europa“ [Übersetzung des Vortragsmanuskripts: Dr. Birgit Weiler MMS]</w:t>
      </w:r>
    </w:p>
    <w:p>
      <w:pPr>
        <w:pStyle w:val="Normal"/>
        <w:spacing w:before="0" w:after="240"/>
        <w:rPr>
          <w:rFonts w:ascii="Calibri" w:hAnsi="Calibri" w:cs="Calibri"/>
        </w:rPr>
      </w:pPr>
      <w:r>
        <w:rPr>
          <w:rFonts w:cs="Calibri" w:ascii="Calibri" w:hAnsi="Calibri"/>
        </w:rPr>
        <w:t>25.07.2012: Impulsreferat und Kolloquium an der Universität „Antonio Ruiz de Montoya“ (Lima/Peru): „La interculturalidad como desafío filosófico y teológico“ [Übersetzung des Vortragsmanuskripts: Dr. Birgit Weiler MMS]</w:t>
      </w:r>
    </w:p>
    <w:p>
      <w:pPr>
        <w:pStyle w:val="Normal"/>
        <w:spacing w:before="0" w:after="240"/>
        <w:rPr>
          <w:rFonts w:ascii="Calibri" w:hAnsi="Calibri" w:cs="Calibri"/>
        </w:rPr>
      </w:pPr>
      <w:r>
        <w:rPr>
          <w:rFonts w:cs="Calibri" w:ascii="Calibri" w:hAnsi="Calibri"/>
        </w:rPr>
        <w:t xml:space="preserve">29.10.2012: Vortrag bei der Tagung „deslocamentos na teologia contemporânea“ (29./30. </w:t>
      </w:r>
      <w:r>
        <w:rPr>
          <w:rFonts w:cs="Calibri" w:ascii="Calibri" w:hAnsi="Calibri"/>
          <w:lang w:val="it-IT"/>
        </w:rPr>
        <w:t xml:space="preserve">10.2012) an der EST (Escola Superior de Teologia) in São Leopoldo (Brasilien): „Xenofobia. </w:t>
      </w:r>
      <w:r>
        <w:rPr>
          <w:rFonts w:cs="Calibri" w:ascii="Calibri" w:hAnsi="Calibri"/>
        </w:rPr>
        <w:t>Um problem social transforma-se em chave para a Teologia“ [Übersetzung des Vortragsmanuskripts: Marina Pinheiro Teixeira]</w:t>
      </w:r>
    </w:p>
    <w:p>
      <w:pPr>
        <w:pStyle w:val="Normal"/>
        <w:spacing w:before="0" w:after="240"/>
        <w:rPr>
          <w:rFonts w:ascii="Calibri" w:hAnsi="Calibri" w:cs="Calibri"/>
        </w:rPr>
      </w:pPr>
      <w:r>
        <w:rPr>
          <w:rFonts w:cs="Calibri" w:ascii="Calibri" w:hAnsi="Calibri"/>
        </w:rPr>
        <w:t>22.11.2012: Vortrag beim Symposion „Perspektiven interkulturellen Philosophierens“ (22./23.11.2012) an der Universität Wien (Hauptgebäude, Marietta-Blau-Saal): „Zwischen Lebenswelt und System. Zur kommunikationstheoretischen Rekonstruktion von „Kultur“ bei Jürgen Haberma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3</w:t>
      </w:r>
    </w:p>
    <w:p>
      <w:pPr>
        <w:pStyle w:val="Normal"/>
        <w:spacing w:before="0" w:after="240"/>
        <w:rPr/>
      </w:pPr>
      <w:r>
        <w:rPr>
          <w:rFonts w:cs="Calibri" w:ascii="Calibri" w:hAnsi="Calibri"/>
        </w:rPr>
        <w:t>18.01.2013: Vortrag am Seminar für Katholische Theologie (Fachbereich Geschichts- und Kulturwissenschaften) an der FU Berlin: „Theologie als globales Projekt. Zum Forschungsfeld ‚Theologie Interkulturell und Studium der Religionen’“</w:t>
      </w:r>
    </w:p>
    <w:p>
      <w:pPr>
        <w:pStyle w:val="Normal"/>
        <w:spacing w:before="0" w:after="240"/>
        <w:rPr>
          <w:rFonts w:ascii="Calibri" w:hAnsi="Calibri" w:cs="Calibri"/>
        </w:rPr>
      </w:pPr>
      <w:r>
        <w:rPr>
          <w:rFonts w:cs="Calibri" w:ascii="Calibri" w:hAnsi="Calibri"/>
        </w:rPr>
        <w:t>11.05.2013: Vortrag beim X. Internationalen Kongress für Interkulturelle Philosophie „Auf dem Weg zu einer gerechten Universalität. Philosophische Grundlagen und politische Perspektiven“ (8.-11.05.2013) im Otto-Mauer-Zentrum (Wien): „‚Gerechte Universalität’ lernen? Global Studies als erkenntnistheoretisches und gesellschaftspolitisches Projekt“</w:t>
      </w:r>
    </w:p>
    <w:p>
      <w:pPr>
        <w:pStyle w:val="Normal"/>
        <w:spacing w:before="0" w:after="240"/>
        <w:rPr>
          <w:rFonts w:ascii="Calibri" w:hAnsi="Calibri" w:cs="Calibri"/>
        </w:rPr>
      </w:pPr>
      <w:r>
        <w:rPr>
          <w:rFonts w:cs="Calibri" w:ascii="Calibri" w:hAnsi="Calibri"/>
        </w:rPr>
        <w:t>15.05.2013: Kurzreferat im Rahmen der Präsentation „Studieren und Forschen in China“, veranstaltet vom Büro für Internationale Beziehungen und vom Chinazentrum der Universität Salzburg im Unipark Nonntal: „China – eine Herausforderung für ‚Theologie Interkulturell’“</w:t>
      </w:r>
    </w:p>
    <w:p>
      <w:pPr>
        <w:pStyle w:val="Normal"/>
        <w:spacing w:before="0" w:after="240"/>
        <w:rPr>
          <w:rFonts w:ascii="Calibri" w:hAnsi="Calibri" w:cs="Calibri"/>
        </w:rPr>
      </w:pPr>
      <w:r>
        <w:rPr>
          <w:rFonts w:cs="Calibri" w:ascii="Calibri" w:hAnsi="Calibri"/>
        </w:rPr>
        <w:t>18.06.2013: Beitrag zum Forschungsforum an der Theologischen Fakultät der Universität Salzburg: „</w:t>
      </w:r>
      <w:r>
        <w:rPr>
          <w:rFonts w:cs="Calibri" w:ascii="Calibri" w:hAnsi="Calibri"/>
          <w:i/>
        </w:rPr>
        <w:t>deslocamentos</w:t>
      </w:r>
      <w:r>
        <w:rPr>
          <w:rFonts w:cs="Calibri" w:ascii="Calibri" w:hAnsi="Calibri"/>
        </w:rPr>
        <w:t xml:space="preserve"> – ein brasilianisch-österreichisches Buchprojekt zur theologischen Erkenntnislehre“</w:t>
      </w:r>
    </w:p>
    <w:p>
      <w:pPr>
        <w:pStyle w:val="Normal"/>
        <w:spacing w:before="0" w:after="240"/>
        <w:rPr/>
      </w:pPr>
      <w:r>
        <w:rPr>
          <w:rFonts w:cs="Calibri" w:ascii="Calibri" w:hAnsi="Calibri"/>
        </w:rPr>
        <w:t>15.07.2013: Studienvormittag (ULG Spirituelle Theologie im interreligiösen Prozess) in St. Virgil (Salzburg): Modul 3 (Grundlagen der Religionssoziologie und Religionsphilosophie, Psychologie der Spiritualität): „Interkulturelle Philosophie“</w:t>
      </w:r>
    </w:p>
    <w:p>
      <w:pPr>
        <w:pStyle w:val="Normal"/>
        <w:spacing w:before="0" w:after="240"/>
        <w:rPr>
          <w:rFonts w:ascii="Calibri" w:hAnsi="Calibri" w:cs="Calibri"/>
        </w:rPr>
      </w:pPr>
      <w:r>
        <w:rPr>
          <w:rFonts w:cs="Calibri" w:ascii="Calibri" w:hAnsi="Calibri"/>
        </w:rPr>
        <w:t xml:space="preserve">23.09.2013: Vortrag bei der ICO-Tagung: „Der Dialog zwischen Christen und Muslimen im Nahen Osten“ (23./24.09.2013 in St. Virgil/Salzburg): „Die Katholische Kirche legt eine neue Spur. Perspektiven des christlich-islamischen Dialogs seit </w:t>
      </w:r>
      <w:r>
        <w:rPr>
          <w:rFonts w:cs="Calibri" w:ascii="Calibri" w:hAnsi="Calibri"/>
          <w:i/>
        </w:rPr>
        <w:t>Nostra aetate</w:t>
      </w:r>
      <w:r>
        <w:rPr>
          <w:rFonts w:cs="Calibri" w:ascii="Calibri" w:hAnsi="Calibri"/>
        </w:rPr>
        <w:t>“</w:t>
      </w:r>
    </w:p>
    <w:p>
      <w:pPr>
        <w:pStyle w:val="Normal"/>
        <w:spacing w:before="0" w:after="240"/>
        <w:rPr>
          <w:rFonts w:ascii="Calibri" w:hAnsi="Calibri" w:cs="Calibri"/>
        </w:rPr>
      </w:pPr>
      <w:r>
        <w:rPr>
          <w:rFonts w:cs="Calibri" w:ascii="Calibri" w:hAnsi="Calibri"/>
        </w:rPr>
        <w:t>26.09.2013: Vortrag bei der Jahrestagung der Deutschen Gesellschaft für Missionswissenschaft: „Interkulturelle Theologie. Aktuelle Trends einer akademischen Disziplin“ (26.-28.09.2013) in der Evangelischen Akademie Hofgeismar: „Der ‚Logos christlicher Hoffnung’ in globaler Verantwortung. Interkulturelle Theologie – historische und hermeneutische Grundlagen“</w:t>
      </w:r>
    </w:p>
    <w:p>
      <w:pPr>
        <w:pStyle w:val="Normal"/>
        <w:spacing w:before="0" w:after="240"/>
        <w:rPr>
          <w:rFonts w:ascii="Calibri" w:hAnsi="Calibri" w:cs="Calibri"/>
        </w:rPr>
      </w:pPr>
      <w:r>
        <w:rPr>
          <w:rFonts w:cs="Calibri" w:ascii="Calibri" w:hAnsi="Calibri"/>
        </w:rPr>
        <w:t>10.10.2013: Vortrag bei der 1. Fachtagung des Netzwerks Terrorismusforschung e. V. („Terrorismus und Extremismus im Wandel – Das Phänomen des ‚einsamen Wolfs’“) an der Universität der Künste, Berlin (10./11.10.2013): „Kränkung und Gewalt. Fundamentalismus als politische und kulturelle Radikalisierung“</w:t>
      </w:r>
    </w:p>
    <w:p>
      <w:pPr>
        <w:pStyle w:val="Normal"/>
        <w:spacing w:before="0" w:after="240"/>
        <w:rPr>
          <w:rFonts w:ascii="Calibri" w:hAnsi="Calibri" w:cs="Calibri"/>
        </w:rPr>
      </w:pPr>
      <w:r>
        <w:rPr>
          <w:rFonts w:cs="Calibri" w:ascii="Calibri" w:hAnsi="Calibri"/>
        </w:rPr>
        <w:t>05.12.2013: Vortrag beim Eröffnungssymposium „Memorialisierung“ der „ARGE Kulturelle Dynamiken“ der ÖFG (05./06.12.2013) in der Akademie der Wissenschaften, Wien: „‚Memoria’: Krisis des kulturellen Gewissens. Aspekte anamnetischer Theologie“</w:t>
      </w:r>
    </w:p>
    <w:p>
      <w:pPr>
        <w:pStyle w:val="Normal"/>
        <w:spacing w:before="0" w:after="240"/>
        <w:rPr>
          <w:rFonts w:ascii="Calibri" w:hAnsi="Calibri" w:cs="Calibri"/>
        </w:rPr>
      </w:pPr>
      <w:r>
        <w:rPr>
          <w:rFonts w:cs="Calibri" w:ascii="Calibri" w:hAnsi="Calibri"/>
        </w:rPr>
        <w:t>10.12.2013: Vortrag im Rahmen des Workshops „Die Herausforderung interdisziplinärer Studien auf dem Feld der Religionen in kulturwissenschaftlicher Perspektive“ mit Prof. Dr. Joaquín Silva (PUC Santiago/Chile) und Prof.</w:t>
      </w:r>
      <w:r>
        <w:rPr>
          <w:rFonts w:cs="Calibri" w:ascii="Calibri" w:hAnsi="Calibri"/>
          <w:vertAlign w:val="superscript"/>
        </w:rPr>
        <w:t>in</w:t>
      </w:r>
      <w:r>
        <w:rPr>
          <w:rFonts w:cs="Calibri" w:ascii="Calibri" w:hAnsi="Calibri"/>
        </w:rPr>
        <w:t xml:space="preserve"> Dr.</w:t>
      </w:r>
      <w:r>
        <w:rPr>
          <w:rFonts w:cs="Calibri" w:ascii="Calibri" w:hAnsi="Calibri"/>
          <w:vertAlign w:val="superscript"/>
        </w:rPr>
        <w:t>in</w:t>
      </w:r>
      <w:r>
        <w:rPr>
          <w:rFonts w:cs="Calibri" w:ascii="Calibri" w:hAnsi="Calibri"/>
        </w:rPr>
        <w:t xml:space="preserve"> Margit Eckholt am Institut für Katholische Theologie der Universität Osnabrück: „Zum Verhältnis von Religionswissenschaft, Religionsphilosophie und (Religions-)Theologie“</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4</w:t>
      </w:r>
    </w:p>
    <w:p>
      <w:pPr>
        <w:pStyle w:val="Normal"/>
        <w:spacing w:before="0" w:after="240"/>
        <w:rPr>
          <w:rFonts w:ascii="Calibri" w:hAnsi="Calibri" w:cs="Calibri"/>
          <w:lang w:val="en-GB"/>
        </w:rPr>
      </w:pPr>
      <w:r>
        <w:rPr>
          <w:rFonts w:cs="Calibri" w:ascii="Calibri" w:hAnsi="Calibri"/>
          <w:lang w:val="en-GB"/>
        </w:rPr>
        <w:t>23.01.2014: Vortrag im Rahmen der Ringvorlesung „Politics, History and Culture in Austria and Central Europe“ (WS 2013/14) am FB Geschichte der Universität Salzburg: „From late Josefinism to a religiously pluralistic society. Aspects of recent church and religious history in Austria“ [Übersetzung des Vorlesungsmanuskripts: Sophie E. Allen]</w:t>
      </w:r>
    </w:p>
    <w:p>
      <w:pPr>
        <w:pStyle w:val="Normal"/>
        <w:spacing w:before="0" w:after="240"/>
        <w:rPr>
          <w:rFonts w:ascii="Calibri" w:hAnsi="Calibri" w:cs="Calibri"/>
          <w:lang w:val="en-GB"/>
        </w:rPr>
      </w:pPr>
      <w:r>
        <w:rPr>
          <w:rFonts w:cs="Calibri" w:ascii="Calibri" w:hAnsi="Calibri"/>
          <w:lang w:val="en-GB"/>
        </w:rPr>
        <w:t>14.02.2014: Vortrag im Vidyajyoti College (Delhi, Indien): „Intercultural Theology: Reflecting Christian identity in a global world“</w:t>
      </w:r>
    </w:p>
    <w:p>
      <w:pPr>
        <w:pStyle w:val="Normal"/>
        <w:spacing w:before="0" w:after="240"/>
        <w:rPr>
          <w:rFonts w:ascii="Calibri" w:hAnsi="Calibri" w:cs="Calibri"/>
          <w:lang w:val="en-GB"/>
        </w:rPr>
      </w:pPr>
      <w:r>
        <w:rPr>
          <w:rFonts w:cs="Calibri" w:ascii="Calibri" w:hAnsi="Calibri"/>
          <w:lang w:val="en-GB"/>
        </w:rPr>
        <w:t xml:space="preserve">03.04.2014: Vortrag beim „International Theological Colloquium on U.S. Latino-Hispanic Theology: Engaging Orlando Espíns </w:t>
      </w:r>
      <w:r>
        <w:rPr>
          <w:rFonts w:cs="Calibri" w:ascii="Calibri" w:hAnsi="Calibri"/>
          <w:i/>
          <w:lang w:val="en-GB"/>
        </w:rPr>
        <w:t>Idol and Grace. Traditioning and Subversive Hope</w:t>
      </w:r>
      <w:r>
        <w:rPr>
          <w:rFonts w:cs="Calibri" w:ascii="Calibri" w:hAnsi="Calibri"/>
          <w:lang w:val="en-GB"/>
        </w:rPr>
        <w:t>“ (01.-04.04.2014) im Borromäum (Münster):.„Globality as a Challenge of Intercultural Theology and Espín’s Contribution“ [Übersetzung des Vortragsmanuskripts: Sophie E. Allen]</w:t>
      </w:r>
    </w:p>
    <w:p>
      <w:pPr>
        <w:pStyle w:val="Normal"/>
        <w:spacing w:before="0" w:after="240"/>
        <w:rPr>
          <w:rFonts w:ascii="Calibri" w:hAnsi="Calibri" w:cs="Calibri"/>
        </w:rPr>
      </w:pPr>
      <w:r>
        <w:rPr>
          <w:rFonts w:cs="Calibri" w:ascii="Calibri" w:hAnsi="Calibri"/>
        </w:rPr>
        <w:t xml:space="preserve">09.04.2014: Vortrag bei der Tagung „Magie – Formen und künstlerische Strategien“ (09./10.04.2014) anlässlich der </w:t>
      </w:r>
      <w:r>
        <w:rPr>
          <w:rFonts w:cs="Calibri" w:ascii="Calibri" w:hAnsi="Calibri"/>
          <w:i/>
        </w:rPr>
        <w:t>Arabella</w:t>
      </w:r>
      <w:r>
        <w:rPr>
          <w:rFonts w:cs="Calibri" w:ascii="Calibri" w:hAnsi="Calibri"/>
        </w:rPr>
        <w:t>-Produktion (Osterfestspiele Salzburg 2014) in der Bibliotheksaula der Universität Salzburg: „Magie im Horizont der europäischen Aufklärung. Ein theologischer Kommentar“</w:t>
      </w:r>
    </w:p>
    <w:p>
      <w:pPr>
        <w:pStyle w:val="Normal"/>
        <w:spacing w:before="0" w:after="240"/>
        <w:rPr>
          <w:rFonts w:ascii="Calibri" w:hAnsi="Calibri" w:cs="Calibri"/>
        </w:rPr>
      </w:pPr>
      <w:r>
        <w:rPr>
          <w:rFonts w:cs="Calibri" w:ascii="Calibri" w:hAnsi="Calibri"/>
        </w:rPr>
        <w:t>11.04.2014: Vortrag bei RGKW (Religion – Gewalt – Kommunikation – Weltordnung. Theologisches Forschungszentrum der Universität Innsbruck im Forschungsschwerpunkt: „Kulturelle Begegnungen – Kulturelle Konflikte“) an der Katholisch-Theologischen Fakultät der Universität Innsbruck: „Globalisierung – eine theologische Kritik“</w:t>
      </w:r>
    </w:p>
    <w:p>
      <w:pPr>
        <w:pStyle w:val="Normal"/>
        <w:spacing w:before="0" w:after="240"/>
        <w:rPr>
          <w:rFonts w:ascii="Calibri" w:hAnsi="Calibri" w:cs="Calibri"/>
        </w:rPr>
      </w:pPr>
      <w:r>
        <w:rPr>
          <w:rFonts w:cs="Calibri" w:ascii="Calibri" w:hAnsi="Calibri"/>
        </w:rPr>
        <w:t>30.04.2014: Kommentar zum Vortrag von Helmut Gaisbauer („Fairness als Grundlage einer Steuerethik?“) im Rahmen der Ringvorlesung „Fairness/Fairplay“ (IFFB Sport- und Bewegungswissenschaft/USI, Zentrum für Ethik und Armutsforschung) in der Edmundsburg (Universität Salzburg)</w:t>
      </w:r>
    </w:p>
    <w:p>
      <w:pPr>
        <w:pStyle w:val="Normal"/>
        <w:spacing w:before="0" w:after="240"/>
        <w:rPr>
          <w:rFonts w:ascii="Calibri" w:hAnsi="Calibri" w:cs="Calibri"/>
        </w:rPr>
      </w:pPr>
      <w:r>
        <w:rPr>
          <w:rFonts w:cs="Calibri" w:ascii="Calibri" w:hAnsi="Calibri"/>
        </w:rPr>
        <w:t xml:space="preserve">18.05.2014: Vortrag beim 4. Workshop „Kontextuelle befreiende Theologien“ („Macht und …“, 15.-18.05.2014) im „Forum Zeit und Glaube“ (KAV) in Wien: „Christologie als Machtkritik. Eine befreiungstheologische Betrachtung der </w:t>
      </w:r>
      <w:r>
        <w:rPr>
          <w:rFonts w:cs="Calibri" w:ascii="Calibri" w:hAnsi="Calibri"/>
          <w:i/>
        </w:rPr>
        <w:t>exousía</w:t>
      </w:r>
      <w:r>
        <w:rPr>
          <w:rFonts w:cs="Calibri" w:ascii="Calibri" w:hAnsi="Calibri"/>
        </w:rPr>
        <w:t xml:space="preserve"> Jesu“</w:t>
      </w:r>
    </w:p>
    <w:p>
      <w:pPr>
        <w:pStyle w:val="Normal"/>
        <w:spacing w:before="0" w:after="240"/>
        <w:rPr>
          <w:rFonts w:ascii="Calibri" w:hAnsi="Calibri" w:cs="Calibri"/>
        </w:rPr>
      </w:pPr>
      <w:r>
        <w:rPr>
          <w:rFonts w:cs="Calibri" w:ascii="Calibri" w:hAnsi="Calibri"/>
        </w:rPr>
        <w:t xml:space="preserve">21.05.2014: Vortrag beim Studientag der Katholisch-Theologischen Fakultät der Universität Salzburg („Ein Jahr Papst Franziskus </w:t>
        <w:noBreakHyphen/>
        <w:t xml:space="preserve"> Perspektiven auf ein Pontifikat der Umbrüche“): „Ein Papst vom ‚Ende der Welt’. Katholizität revisited“</w:t>
      </w:r>
    </w:p>
    <w:p>
      <w:pPr>
        <w:pStyle w:val="Normal"/>
        <w:spacing w:before="0" w:after="240"/>
        <w:rPr/>
      </w:pPr>
      <w:r>
        <w:rPr>
          <w:rFonts w:cs="Calibri" w:ascii="Calibri" w:hAnsi="Calibri"/>
        </w:rPr>
        <w:t>19./20.06.2014: Studientage (ULG Migrationsmanagement): Seminar 14 (Religion als Kontext von Migration) in St. Virgil (Salzburg): „Religionssoziologische Bestandsaufnahme: zur Religiosität von MigrantInnen, kulturelle und religiöse Identitäten, Interkulturalität als Krise und Chance, interreligiöse Begegnungen und Herausforderungen“</w:t>
      </w:r>
    </w:p>
    <w:p>
      <w:pPr>
        <w:pStyle w:val="Normal"/>
        <w:spacing w:before="0" w:after="240"/>
        <w:rPr>
          <w:rFonts w:ascii="Calibri" w:hAnsi="Calibri" w:cs="Calibri"/>
          <w:lang w:val="fr-FR"/>
        </w:rPr>
      </w:pPr>
      <w:r>
        <w:rPr>
          <w:rFonts w:cs="Calibri" w:ascii="Calibri" w:hAnsi="Calibri"/>
        </w:rPr>
        <w:t>17.07.2014: Vortrag beim XVII. Internationalen Seminar des Dialogprogramms Nord-Süd („Gerechtigkeit, Erkenntnis und Spiritualität“, 14.-18.07.</w:t>
      </w:r>
      <w:r>
        <w:rPr>
          <w:rFonts w:cs="Calibri" w:ascii="Calibri" w:hAnsi="Calibri"/>
          <w:lang w:val="fr-FR"/>
        </w:rPr>
        <w:t>2014) an der Universidad de la Tierra (San Cristóbal de las Casas, Chiapas/Mexiko): „‚Sensibilidad para patologias sociales …’ (J. Habermas). Justicia, conocimiento y espiridualidad en una perspectiva pos secular“ [Übersetzung des Vortragsmanuskripts: Prof. Dr. Bernardeth Caero Bustillos, Cochabamba/Bolivien]</w:t>
      </w:r>
    </w:p>
    <w:p>
      <w:pPr>
        <w:pStyle w:val="Normal"/>
        <w:spacing w:before="0" w:after="120"/>
        <w:rPr>
          <w:rFonts w:ascii="Calibri" w:hAnsi="Calibri" w:cs="Calibri"/>
        </w:rPr>
      </w:pPr>
      <w:r>
        <w:rPr>
          <w:rFonts w:cs="Calibri" w:ascii="Calibri" w:hAnsi="Calibri"/>
          <w:lang w:val="fr-FR"/>
        </w:rPr>
        <w:t>19.-29.08.2014: Gastvorlesungen an der Theologischen Fakultät (Fakultas Teologi Wedabhakti) der Universitas Sanata Dh</w:t>
      </w:r>
      <w:r>
        <w:rPr>
          <w:rFonts w:cs="Calibri" w:ascii="Calibri" w:hAnsi="Calibri"/>
        </w:rPr>
        <w:t>arma in Yogyakarta (Indonesien):</w:t>
      </w:r>
    </w:p>
    <w:p>
      <w:pPr>
        <w:pStyle w:val="Normal"/>
        <w:spacing w:before="0" w:after="120"/>
        <w:ind w:left="709" w:hanging="0"/>
        <w:rPr/>
      </w:pPr>
      <w:r>
        <w:rPr>
          <w:rFonts w:cs="Calibri" w:ascii="Calibri" w:hAnsi="Calibri"/>
          <w:lang w:val="en-GB"/>
        </w:rPr>
        <w:t>19.08.: „Sacramental theology: the sacramental character of daily life“ (Moderation: Prof. Dr. Emanuel Martasudjita)</w:t>
      </w:r>
    </w:p>
    <w:p>
      <w:pPr>
        <w:pStyle w:val="Normal"/>
        <w:spacing w:before="0" w:after="120"/>
        <w:ind w:left="708" w:hanging="0"/>
        <w:rPr/>
      </w:pPr>
      <w:r>
        <w:rPr>
          <w:rFonts w:cs="Calibri" w:ascii="Calibri" w:hAnsi="Calibri"/>
          <w:lang w:val="en-GB"/>
        </w:rPr>
        <w:t>21.08.: „The liturgical life in Europe in recent time“ (Moderation: Prof. Dr. Emanuel Martasudjita)</w:t>
      </w:r>
    </w:p>
    <w:p>
      <w:pPr>
        <w:pStyle w:val="Normal"/>
        <w:spacing w:before="0" w:after="120"/>
        <w:ind w:left="708" w:hanging="0"/>
        <w:rPr/>
      </w:pPr>
      <w:r>
        <w:rPr>
          <w:rFonts w:cs="Calibri" w:ascii="Calibri" w:hAnsi="Calibri"/>
          <w:lang w:val="en-GB"/>
        </w:rPr>
        <w:t>22.08.: „The role of tradition and magisterium in the church in the perspective of Vatican Council II“ (Moderation: Prof. Dr. Matheus Purwatma)</w:t>
      </w:r>
    </w:p>
    <w:p>
      <w:pPr>
        <w:pStyle w:val="Normal"/>
        <w:spacing w:before="0" w:after="120"/>
        <w:ind w:left="709" w:hanging="0"/>
        <w:rPr>
          <w:rFonts w:ascii="Calibri" w:hAnsi="Calibri" w:cs="Calibri"/>
          <w:lang w:val="en-GB"/>
        </w:rPr>
      </w:pPr>
      <w:r>
        <w:rPr>
          <w:rFonts w:cs="Calibri" w:ascii="Calibri" w:hAnsi="Calibri"/>
          <w:lang w:val="en-GB"/>
        </w:rPr>
        <w:t>25.08.: „Challenges of liturgical pastoral after Vatican Council II in Europe“ (Moderation: Prof. Dr. Emanuel Martasudjita)</w:t>
      </w:r>
    </w:p>
    <w:p>
      <w:pPr>
        <w:pStyle w:val="Normal"/>
        <w:spacing w:before="0" w:after="120"/>
        <w:ind w:left="709" w:hanging="0"/>
        <w:rPr>
          <w:rFonts w:ascii="Calibri" w:hAnsi="Calibri" w:cs="Calibri"/>
          <w:lang w:val="en-GB"/>
        </w:rPr>
      </w:pPr>
      <w:r>
        <w:rPr>
          <w:rFonts w:cs="Calibri" w:ascii="Calibri" w:hAnsi="Calibri"/>
          <w:lang w:val="en-GB"/>
        </w:rPr>
        <w:t>25.08.: „The role of the bible in the church in the perspective of Vatican Council II“ (Moderation: Prof. Dr. Vincentius Indra Sanjaya)</w:t>
      </w:r>
    </w:p>
    <w:p>
      <w:pPr>
        <w:pStyle w:val="Normal"/>
        <w:spacing w:before="0" w:after="120"/>
        <w:ind w:left="708" w:hanging="0"/>
        <w:rPr/>
      </w:pPr>
      <w:r>
        <w:rPr>
          <w:rFonts w:cs="Calibri" w:ascii="Calibri" w:hAnsi="Calibri"/>
          <w:lang w:val="en-GB"/>
        </w:rPr>
        <w:t>27.08.: „Aspects of ecumenical dialogues according to Vatican Council II“ (Moderation: Prof. Dr. J. B. Heru Prakosa SJ)</w:t>
      </w:r>
    </w:p>
    <w:p>
      <w:pPr>
        <w:pStyle w:val="Normal"/>
        <w:spacing w:before="0" w:after="240"/>
        <w:ind w:left="709" w:hanging="0"/>
        <w:rPr/>
      </w:pPr>
      <w:r>
        <w:rPr>
          <w:rFonts w:cs="Calibri" w:ascii="Calibri" w:hAnsi="Calibri"/>
          <w:lang w:val="en-GB"/>
        </w:rPr>
        <w:t>29.08.: „Challenges of interreligious dialogues in the context of Europe today“ (Moderation: Prof. Dr. Albertus Bagus Laksano SJ)</w:t>
      </w:r>
    </w:p>
    <w:p>
      <w:pPr>
        <w:pStyle w:val="Normal"/>
        <w:spacing w:before="0" w:after="240"/>
        <w:rPr/>
      </w:pPr>
      <w:r>
        <w:rPr>
          <w:rFonts w:cs="Calibri" w:ascii="Calibri" w:hAnsi="Calibri"/>
        </w:rPr>
        <w:t xml:space="preserve">26.08.2014: Vortrag vor Lehrenden der (kath.) Universitas Sanata Dharma und der (evang.) </w:t>
      </w:r>
      <w:r>
        <w:rPr>
          <w:rFonts w:cs="Calibri" w:ascii="Calibri" w:hAnsi="Calibri"/>
          <w:lang w:val="en-GB"/>
        </w:rPr>
        <w:t>Universitas Kristen Duta Wacana an der Fakultas Teologi Wedabhakti in Yogyakarta (Indonesien): „Pope Francis and his effort to the ecumenical movement. A global perspective“</w:t>
      </w:r>
    </w:p>
    <w:p>
      <w:pPr>
        <w:pStyle w:val="Normal"/>
        <w:spacing w:before="0" w:after="240"/>
        <w:rPr>
          <w:rFonts w:ascii="Calibri" w:hAnsi="Calibri" w:cs="Calibri"/>
          <w:lang w:val="en-GB"/>
        </w:rPr>
      </w:pPr>
      <w:r>
        <w:rPr>
          <w:rFonts w:cs="Calibri" w:ascii="Calibri" w:hAnsi="Calibri"/>
          <w:lang w:val="en-GB"/>
        </w:rPr>
        <w:t xml:space="preserve">18.09.2014: Studiennachmittag (ULG Migrationsmanagement): Seminar 15 (Religionen konkret) in St. Virgil (Salzburg): </w:t>
      </w:r>
      <w:r>
        <w:rPr>
          <w:rFonts w:cs="Calibri" w:ascii="Calibri" w:hAnsi="Calibri"/>
        </w:rPr>
        <w:t>„Pentekostale und protestantische Christentümer“</w:t>
      </w:r>
    </w:p>
    <w:p>
      <w:pPr>
        <w:pStyle w:val="Normal"/>
        <w:spacing w:before="0" w:after="240"/>
        <w:rPr>
          <w:rFonts w:ascii="Calibri" w:hAnsi="Calibri" w:cs="Calibri"/>
        </w:rPr>
      </w:pPr>
      <w:r>
        <w:rPr>
          <w:rFonts w:cs="Calibri" w:ascii="Calibri" w:hAnsi="Calibri"/>
        </w:rPr>
        <w:t>19.09.2014: Vortrag bei der Tagung „Kritische und/versus hermeneutische Theologie. Ein Symposion anlässlich des 75. Geburtstags von Walter Raberger und David Tracy“ (17.-19.09.2014) an der KTU Linz: „Einbeziehung des Anderen oder Anerkennung des Fremden? Theologie im Spannungsfeld kommunikativer und responsiver Vernunft“</w:t>
      </w:r>
    </w:p>
    <w:p>
      <w:pPr>
        <w:pStyle w:val="Normal"/>
        <w:spacing w:before="0" w:after="240"/>
        <w:rPr>
          <w:rFonts w:ascii="Calibri" w:hAnsi="Calibri" w:cs="Calibri"/>
        </w:rPr>
      </w:pPr>
      <w:r>
        <w:rPr>
          <w:rFonts w:cs="Calibri" w:ascii="Calibri" w:hAnsi="Calibri"/>
        </w:rPr>
        <w:t>18.10.2014: Vortrag beim Kongress „Momentum 14: Emanzipation“, Track  #1: „Eckpfeiler einer emanzipatorischen Entwicklungspolitik“ (16.-19. 10.2014) in Hallstatt: „Interkulturelle Bildung: Impulse für eine emanzipatorische Entwicklungspolitik“</w:t>
      </w:r>
    </w:p>
    <w:p>
      <w:pPr>
        <w:pStyle w:val="Normal"/>
        <w:spacing w:before="0" w:after="240"/>
        <w:rPr/>
      </w:pPr>
      <w:r>
        <w:rPr>
          <w:rFonts w:cs="Calibri" w:ascii="Calibri" w:hAnsi="Calibri"/>
        </w:rPr>
        <w:t>21.10.2014: Vortrag bei der Internationalen Tagung „Einander begegnen: Chancen und Grenzen der Religionen heute“ an der Katholisch-Theologischen Fakultät der Universität Würzburg: „Identitäten – Kirchen und Religionen. Eine systematisch-theologische Perspektive auf den Polylog der Religionen heute“</w:t>
      </w:r>
    </w:p>
    <w:p>
      <w:pPr>
        <w:pStyle w:val="Normal"/>
        <w:spacing w:before="0" w:after="240"/>
        <w:rPr>
          <w:rFonts w:ascii="Calibri" w:hAnsi="Calibri" w:cs="Calibri"/>
        </w:rPr>
      </w:pPr>
      <w:r>
        <w:rPr>
          <w:rFonts w:cs="Calibri" w:ascii="Calibri" w:hAnsi="Calibri"/>
        </w:rPr>
        <w:t xml:space="preserve">06.11.2014: </w:t>
      </w:r>
      <w:r>
        <w:rPr>
          <w:rFonts w:cs="Calibri" w:ascii="Calibri" w:hAnsi="Calibri"/>
          <w:lang w:val="en-GB"/>
        </w:rPr>
        <w:t>Vortrag im Rahmen der Ringvorlesung „Politics, History and Culture in Austria and Central Europe“ (WS 2014/15) im Unipark Nonntal (Salzburg): „From late Josefinism to a religiously pluralistic society. Aspects of recent church and religious history in Austria“ [Übersetzung des Vorlesungsmanuskripts: Sophie E. Allen]</w:t>
      </w:r>
    </w:p>
    <w:p>
      <w:pPr>
        <w:pStyle w:val="Normal"/>
        <w:spacing w:before="0" w:after="240"/>
        <w:rPr/>
      </w:pPr>
      <w:r>
        <w:rPr>
          <w:rFonts w:cs="Calibri" w:ascii="Calibri" w:hAnsi="Calibri"/>
        </w:rPr>
        <w:t>08.11.2014: Vortrag beim Vorbereitungsworkshop auf das Performance-Labor „The future of religion“ an der Universität Mozarteum (Salzburg): „Religion and the challenge of violence“</w:t>
      </w:r>
    </w:p>
    <w:p>
      <w:pPr>
        <w:pStyle w:val="Normal"/>
        <w:spacing w:before="0" w:after="240"/>
        <w:rPr>
          <w:rFonts w:ascii="Calibri" w:hAnsi="Calibri" w:cs="Calibri"/>
        </w:rPr>
      </w:pPr>
      <w:r>
        <w:rPr>
          <w:rFonts w:cs="Calibri" w:ascii="Calibri" w:hAnsi="Calibri"/>
        </w:rPr>
        <w:t>21.11.2014: Studientag (ULG Migrationsmanagement): Seminar 17 (Religionen in Konflikten und Krisen) in St. Virgil (Salzburg): „Mission, religiöse Heils- und Wahrheitsansprüche, Religionsfreiheit“</w:t>
      </w:r>
    </w:p>
    <w:p>
      <w:pPr>
        <w:pStyle w:val="Normal"/>
        <w:spacing w:before="0" w:after="240"/>
        <w:rPr>
          <w:rFonts w:ascii="Calibri" w:hAnsi="Calibri" w:cs="Calibri"/>
        </w:rPr>
      </w:pPr>
      <w:r>
        <w:rPr>
          <w:rFonts w:cs="Calibri" w:ascii="Calibri" w:hAnsi="Calibri"/>
        </w:rPr>
        <w:t>28.11.2014: Vortrag bei der interdisziplinären Tagung „Wissenschaft und globales Denken“ (Zentrum Theologie Interkulturell und Studium der Religionen – FB Geschichte/ außereuropäische und Globalgeschichte) am FB Geschichte (SR 389) der Universität Salzburg: „‚Theologie Interkulturell‘ – Überlegungen zu einer kritischen Theorie des Globalen“</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5</w:t>
      </w:r>
    </w:p>
    <w:p>
      <w:pPr>
        <w:pStyle w:val="Normal"/>
        <w:spacing w:before="0" w:after="240"/>
        <w:rPr/>
      </w:pPr>
      <w:r>
        <w:rPr>
          <w:rFonts w:cs="Calibri" w:ascii="Calibri" w:hAnsi="Calibri"/>
        </w:rPr>
        <w:t>15./16.01.2015: Studienabend und -vormittag (ULG Spirituelle Theologie im interreligiösen Prozess 2014</w:t>
        <w:noBreakHyphen/>
        <w:t>2016) im Romero-Haus (Luzern): Modul 3 (Grundlagen der Religionssoziologie und Religionsphilosophie, Psychologie der Spiritualität): „Einführung in Interkulturelle Philosophie“</w:t>
      </w:r>
    </w:p>
    <w:p>
      <w:pPr>
        <w:pStyle w:val="Normal"/>
        <w:spacing w:before="0" w:after="240"/>
        <w:rPr>
          <w:rFonts w:ascii="Calibri" w:hAnsi="Calibri" w:cs="Calibri"/>
        </w:rPr>
      </w:pPr>
      <w:r>
        <w:rPr>
          <w:rFonts w:cs="Calibri" w:ascii="Calibri" w:hAnsi="Calibri"/>
        </w:rPr>
        <w:t>30.01.2015: Vortrag beim Internationalen Kolloquium „Faith and Culture“ (Pontifical Institute of Theology and Philosophy [PIA], Mangalapuzha Campus, Alwaye, Kerala – Indien): „Christian Faith and Today’s World. The Impetus of Gaudium et spes to the Dialogue between Faith and Culture“</w:t>
      </w:r>
    </w:p>
    <w:p>
      <w:pPr>
        <w:pStyle w:val="Normal"/>
        <w:spacing w:before="0" w:after="240"/>
        <w:rPr>
          <w:rFonts w:ascii="Calibri" w:hAnsi="Calibri" w:cs="Calibri"/>
        </w:rPr>
      </w:pPr>
      <w:r>
        <w:rPr>
          <w:rFonts w:cs="Calibri" w:ascii="Calibri" w:hAnsi="Calibri"/>
        </w:rPr>
        <w:t>13.02.2015: Kommentar zum Vortrag von Anil Bhatti („Interkulturalität, Transkulturalität, Migrationswelten. Die Bedeutung der Ähnlichkeit für die interkulturelle Kompetenz“) bei der Tagung „Interkulturelle Kompetenz in der Kritik‘“ (12./13.02.2015, Österreichisches Museum für Volkskunde, Wien)</w:t>
      </w:r>
    </w:p>
    <w:p>
      <w:pPr>
        <w:pStyle w:val="Normal"/>
        <w:spacing w:before="0" w:after="240"/>
        <w:rPr>
          <w:rFonts w:ascii="Calibri" w:hAnsi="Calibri" w:cs="Calibri"/>
        </w:rPr>
      </w:pPr>
      <w:r>
        <w:rPr>
          <w:rFonts w:cs="Calibri" w:ascii="Calibri" w:hAnsi="Calibri"/>
        </w:rPr>
        <w:t>04.03.2015: Statement zur Eröffnung des Sommersemesters 2015 an der Katholisch-Theologischen Fakultät der Universität Salzburg („Paris, Pegida, Peitschenhiebe. Theologie in Zeiten religionspolitischer Eskalationen“) aus der Perspektive von „Theologie Interkulturell und Studium der Religionen“</w:t>
      </w:r>
    </w:p>
    <w:p>
      <w:pPr>
        <w:pStyle w:val="Normal"/>
        <w:spacing w:before="0" w:after="240"/>
        <w:rPr>
          <w:rFonts w:ascii="Calibri" w:hAnsi="Calibri" w:cs="Calibri"/>
        </w:rPr>
      </w:pPr>
      <w:r>
        <w:rPr>
          <w:rFonts w:cs="Calibri" w:ascii="Calibri" w:hAnsi="Calibri"/>
        </w:rPr>
        <w:t>16.04.2015: Vortrag beim Internationalen Gambrinus-Symposium „Herausforderungen Interkultureller Theologie“ am Institut für Katholische Theologie an der TU Dortmund: „‚Theologie Interkulturell‘: Diskurs des Christlichen im Horizont des Globalen. Forschungsstand – Arbeitsbereiche – Neue Perspektiven“</w:t>
      </w:r>
    </w:p>
    <w:p>
      <w:pPr>
        <w:pStyle w:val="Normal"/>
        <w:spacing w:before="0" w:after="240"/>
        <w:rPr>
          <w:rFonts w:ascii="Calibri" w:hAnsi="Calibri" w:cs="Calibri"/>
        </w:rPr>
      </w:pPr>
      <w:r>
        <w:rPr>
          <w:rFonts w:cs="Calibri" w:ascii="Calibri" w:hAnsi="Calibri"/>
        </w:rPr>
        <w:t>09.06.2015: Vortrag im Rahmen der Ringvorlesung „Religion und Politik: historische und systematische Dimensionen eines aktuellen Spannungsverhältnisses“ (FB Geschichte) im HS 380 (Universität Salzburg): „Die ‚Wahrheit‘ von Religion(en) und die ‚Freiheit‘ der Gesellschaft. Systematisch-theologische Analysen“</w:t>
      </w:r>
    </w:p>
    <w:p>
      <w:pPr>
        <w:pStyle w:val="Normal"/>
        <w:spacing w:before="0" w:after="240"/>
        <w:rPr>
          <w:rFonts w:ascii="Calibri" w:hAnsi="Calibri" w:cs="Calibri"/>
        </w:rPr>
      </w:pPr>
      <w:r>
        <w:rPr>
          <w:rFonts w:cs="Calibri" w:ascii="Calibri" w:hAnsi="Calibri"/>
        </w:rPr>
        <w:t>26.06.2015: Vortrag bei RGKW (Forschungszentrum „Religion – Gewalt – Kommunikation – Weltordnung“) an der Katholisch-Theologischen Fakultät der Universität Innsbruck: „‚An die Ränder gehen …‘ Zu den ekklesiologischen Konsequenzen eines ignatianischen Impulses“</w:t>
      </w:r>
    </w:p>
    <w:p>
      <w:pPr>
        <w:pStyle w:val="Normal"/>
        <w:spacing w:before="0" w:after="240"/>
        <w:rPr/>
      </w:pPr>
      <w:r>
        <w:rPr>
          <w:rFonts w:cs="Calibri" w:ascii="Calibri" w:hAnsi="Calibri"/>
        </w:rPr>
        <w:t>19.09.2015: Vortrag beim XI. Internationalen Kongress für Interkulturelle Philosophie „Tradiciones de formación, espiritualidad y universidad. Hacia una transformación intercultural de la educación superior“ (17.-20.09.2015) im Bildungshaus Manresa Loyola in Santo Domingo (Dominikanische Republik): „Ciencias de la religión: un discurso interdisciplinar e intercultural en el campo de tensión de la justicia, del conocimiento y de la espiritualidad“ [Übersetzung des Vortragsmanuskripts: Dr. Bernardeth Caero Bustillos, Osnabrück]</w:t>
      </w:r>
    </w:p>
    <w:p>
      <w:pPr>
        <w:pStyle w:val="Normal"/>
        <w:spacing w:before="0" w:after="240"/>
        <w:rPr>
          <w:rFonts w:ascii="Calibri" w:hAnsi="Calibri" w:cs="Calibri"/>
        </w:rPr>
      </w:pPr>
      <w:r>
        <w:rPr>
          <w:rFonts w:cs="Calibri" w:ascii="Calibri" w:hAnsi="Calibri"/>
        </w:rPr>
        <w:t>05.10.2015: Vortrag beim Symposium der LKÖ (Liturgische Kommission für Österreich): „Leben und Feiern in Vielfalt. Auf der Suche nach christlich und muslimisch verantworteter Praxis“ (Bildungszentrum St. Virgil, Salzburg, 05./06.10.2015): „Gottesdienst zwischen religiöser Verortung und gesellschaftlicher Öffentlichkeit. Fundamentaltheologische Reflexion eines Aspekts im christlich-islamischen Dialog“</w:t>
      </w:r>
    </w:p>
    <w:p>
      <w:pPr>
        <w:pStyle w:val="Normal"/>
        <w:spacing w:before="0" w:after="240"/>
        <w:rPr/>
      </w:pPr>
      <w:r>
        <w:rPr>
          <w:rFonts w:cs="Calibri" w:ascii="Calibri" w:hAnsi="Calibri"/>
        </w:rPr>
        <w:t>23.10.2015: Vortrag beim Kongress „Momentum 15: Kritik“, Track #10: „Europakritik“ (22.-25.10.2015) in Hallstatt (Kongresszentrum): „‚Für eine europaweite politische Öffentlichkeit‘. Habermas‘ Kritik rechter Europakritik“</w:t>
      </w:r>
    </w:p>
    <w:p>
      <w:pPr>
        <w:pStyle w:val="Normal"/>
        <w:spacing w:before="0" w:after="240"/>
        <w:rPr>
          <w:rFonts w:ascii="Calibri" w:hAnsi="Calibri" w:cs="Calibri"/>
        </w:rPr>
      </w:pPr>
      <w:r>
        <w:rPr>
          <w:rFonts w:cs="Calibri" w:ascii="Calibri" w:hAnsi="Calibri"/>
        </w:rPr>
        <w:t>06.11.2015: Vortrag beim Symposium „schule.macht.unterschiede (Re)Produktion von Differenzen in und durch Bildungsinstitutionen“ anlässlich der Eröffnung des ZIMT (Zentrum interreligiösen Lernen, Migrationspädagogik, Mehrsprachigkeit) an der PH der Diözese Linz: „Religionen und die Macht von Differenzen. Plädoyer für einen intersektionalen Zugang“</w:t>
      </w:r>
    </w:p>
    <w:p>
      <w:pPr>
        <w:pStyle w:val="Normal"/>
        <w:spacing w:before="0" w:after="240"/>
        <w:rPr>
          <w:rFonts w:ascii="Calibri" w:hAnsi="Calibri" w:cs="Calibri"/>
        </w:rPr>
      </w:pPr>
      <w:r>
        <w:rPr>
          <w:rFonts w:cs="Calibri" w:ascii="Calibri" w:hAnsi="Calibri"/>
        </w:rPr>
        <w:t>17.11.2015: Statement und Teilnahme am Podium „TTIP – Raum der unbegrenzten Möglichkeiten?“ in der Reihe „Theologie im Zeichen der Zeit“ an der Katholisch-Theologischen Fakultät der Universität Salzburg, HS 101</w:t>
      </w:r>
    </w:p>
    <w:p>
      <w:pPr>
        <w:pStyle w:val="Normal"/>
        <w:spacing w:before="0" w:after="240"/>
        <w:rPr>
          <w:rFonts w:ascii="Calibri" w:hAnsi="Calibri" w:cs="Calibri"/>
        </w:rPr>
      </w:pPr>
      <w:r>
        <w:rPr>
          <w:rFonts w:cs="Calibri" w:ascii="Calibri" w:hAnsi="Calibri"/>
        </w:rPr>
        <w:t>27.11.2015: Lehrveranstaltung im Rahmen des Grundmoduls II: „Begegnung und Dialog mit dem Fremden“ (Weiterbildender Master Interkulturelle Bildung) an der Hochschule für Philosophie (München), gemeinsam mit Dr. Barbara Schellhammer: „Zugänge zum Fremden: phänomenologische Differenzierung, Bernhard Waldenfels“</w:t>
      </w:r>
    </w:p>
    <w:p>
      <w:pPr>
        <w:pStyle w:val="Normal"/>
        <w:spacing w:before="0" w:after="240"/>
        <w:rPr>
          <w:rFonts w:ascii="Calibri" w:hAnsi="Calibri" w:cs="Calibri"/>
        </w:rPr>
      </w:pPr>
      <w:r>
        <w:rPr>
          <w:rFonts w:cs="Calibri" w:ascii="Calibri" w:hAnsi="Calibri"/>
        </w:rPr>
        <w:t>02.12.2015: Vortrag beim Symposion „Konfliktfeld Religion(en). Perspektiven religionsbezogener Forschung in Österreich“ (01./02.12.2015) der Österreichischen Gesellschaft für Religionswissenschaft (Universität Wien, Hauptgebäude, Kleiner Festsaal): „‚Theologie Interkulturell‘ – Religion(en) in kirchlicher/gesellschaftlicher/globaler Perspektive“</w:t>
      </w:r>
    </w:p>
    <w:p>
      <w:pPr>
        <w:pStyle w:val="Normal"/>
        <w:spacing w:before="0" w:after="240"/>
        <w:rPr>
          <w:rFonts w:ascii="Calibri" w:hAnsi="Calibri" w:cs="Calibri"/>
        </w:rPr>
      </w:pPr>
      <w:r>
        <w:rPr>
          <w:rFonts w:cs="Calibri" w:ascii="Calibri" w:hAnsi="Calibri"/>
        </w:rPr>
        <w:t xml:space="preserve">09.12.2015: Laudatio zur Verleihung des Wissenschaftspreises „Begegnung der Kulturen“ an Prof. Dr. Judith Gruber (Loyola University, New Orleans) an der Philosophisch-theologischen Hochschule St. Augustin SVD: „Interkulturalität als </w:t>
      </w:r>
      <w:r>
        <w:rPr>
          <w:rFonts w:cs="Calibri" w:ascii="Calibri" w:hAnsi="Calibri"/>
          <w:i/>
        </w:rPr>
        <w:t>locus</w:t>
      </w:r>
      <w:r>
        <w:rPr>
          <w:rFonts w:cs="Calibri" w:ascii="Calibri" w:hAnsi="Calibri"/>
        </w:rPr>
        <w:t xml:space="preserve"> </w:t>
      </w:r>
      <w:r>
        <w:rPr>
          <w:rFonts w:cs="Calibri" w:ascii="Calibri" w:hAnsi="Calibri"/>
          <w:i/>
        </w:rPr>
        <w:t>theologicus</w:t>
      </w:r>
      <w:r>
        <w:rPr>
          <w:rFonts w:cs="Calibri" w:ascii="Calibri" w:hAnsi="Calibri"/>
        </w:rPr>
        <w:t>. Zum Profil des Forschungsprogramms ‚Theologie Interkulturell‘“</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6</w:t>
      </w:r>
    </w:p>
    <w:p>
      <w:pPr>
        <w:pStyle w:val="Normal"/>
        <w:spacing w:before="0" w:after="240"/>
        <w:rPr>
          <w:rFonts w:ascii="Calibri" w:hAnsi="Calibri" w:cs="Calibri"/>
        </w:rPr>
      </w:pPr>
      <w:r>
        <w:rPr>
          <w:rFonts w:cs="Calibri" w:ascii="Calibri" w:hAnsi="Calibri"/>
        </w:rPr>
        <w:t xml:space="preserve">07.01.2016: </w:t>
      </w:r>
      <w:r>
        <w:rPr>
          <w:rFonts w:cs="Calibri" w:ascii="Calibri" w:hAnsi="Calibri"/>
          <w:lang w:val="en-GB"/>
        </w:rPr>
        <w:t>Vortrag im Rahmen der Ringvorlesung „Politics, History and Culture. Austria in the 20</w:t>
      </w:r>
      <w:r>
        <w:rPr>
          <w:rFonts w:cs="Calibri" w:ascii="Calibri" w:hAnsi="Calibri"/>
          <w:vertAlign w:val="superscript"/>
          <w:lang w:val="en-GB"/>
        </w:rPr>
        <w:t>th</w:t>
      </w:r>
      <w:r>
        <w:rPr>
          <w:rFonts w:cs="Calibri" w:ascii="Calibri" w:hAnsi="Calibri"/>
          <w:lang w:val="en-GB"/>
        </w:rPr>
        <w:t xml:space="preserve"> and 21</w:t>
      </w:r>
      <w:r>
        <w:rPr>
          <w:rFonts w:cs="Calibri" w:ascii="Calibri" w:hAnsi="Calibri"/>
          <w:vertAlign w:val="superscript"/>
          <w:lang w:val="en-GB"/>
        </w:rPr>
        <w:t>st</w:t>
      </w:r>
      <w:r>
        <w:rPr>
          <w:rFonts w:cs="Calibri" w:ascii="Calibri" w:hAnsi="Calibri"/>
          <w:lang w:val="en-GB"/>
        </w:rPr>
        <w:t xml:space="preserve"> century” (WS 2015/16) im Hörsaal 381 (FB Geschichte, Universität Salzburg): „From Catholic Habsburg to a religiously pluralistic society: Religious Diversification in Austria in the 20</w:t>
      </w:r>
      <w:r>
        <w:rPr>
          <w:rFonts w:cs="Calibri" w:ascii="Calibri" w:hAnsi="Calibri"/>
          <w:vertAlign w:val="superscript"/>
          <w:lang w:val="en-GB"/>
        </w:rPr>
        <w:t>th</w:t>
      </w:r>
      <w:r>
        <w:rPr>
          <w:rFonts w:cs="Calibri" w:ascii="Calibri" w:hAnsi="Calibri"/>
          <w:lang w:val="en-GB"/>
        </w:rPr>
        <w:t xml:space="preserve"> and 21</w:t>
      </w:r>
      <w:r>
        <w:rPr>
          <w:rFonts w:cs="Calibri" w:ascii="Calibri" w:hAnsi="Calibri"/>
          <w:vertAlign w:val="superscript"/>
          <w:lang w:val="en-GB"/>
        </w:rPr>
        <w:t>st</w:t>
      </w:r>
      <w:r>
        <w:rPr>
          <w:rFonts w:cs="Calibri" w:ascii="Calibri" w:hAnsi="Calibri"/>
          <w:lang w:val="en-GB"/>
        </w:rPr>
        <w:t xml:space="preserve"> Centuries“ [Übersetzung des Vorlesungsmanuskripts: Sophie E. Allen]</w:t>
      </w:r>
    </w:p>
    <w:p>
      <w:pPr>
        <w:pStyle w:val="Normal"/>
        <w:spacing w:before="0" w:after="240"/>
        <w:rPr>
          <w:rFonts w:ascii="Calibri" w:hAnsi="Calibri" w:cs="Calibri"/>
        </w:rPr>
      </w:pPr>
      <w:r>
        <w:rPr>
          <w:rFonts w:cs="Calibri" w:ascii="Calibri" w:hAnsi="Calibri"/>
        </w:rPr>
        <w:t>09.01.2016: Lehrveranstaltung im Rahmen des Hauptseminars „Zwischen Exklusion und Assimilation. Der Umgang mit dem Fremden als Herausforderung I“ (Weiterbildender Master Interkulturelle Bildung/Ethik) an der Hochschule für Philosophie (München), gemeinsam mit Dr. Barbara Schellhammer: „Zur Logik kultureller Exklusion (Samuel Huntington) / Identität durch exklusive Abgrenzung (Thilo Sarrazin) / Inklusion als Dekonstruktion nationalistischer Diskurse (Jürgen Habermas) / Inklusion als Polylog (Franz Martin Wimmer)“</w:t>
      </w:r>
    </w:p>
    <w:p>
      <w:pPr>
        <w:pStyle w:val="Normal"/>
        <w:spacing w:before="0" w:after="240"/>
        <w:rPr>
          <w:rFonts w:ascii="Calibri" w:hAnsi="Calibri" w:cs="Calibri"/>
        </w:rPr>
      </w:pPr>
      <w:r>
        <w:rPr>
          <w:rFonts w:cs="Calibri" w:ascii="Calibri" w:hAnsi="Calibri"/>
        </w:rPr>
        <w:t>14.01.2016: Vortrag im Rahmen der Ringvorlesung „Inklusion/Exklusion. Aktuelle gesellschaftliche Dynamiken“ (WS 2015/16) im Hörsaal Anna Bahr-Mildenburg (Unipark, Salzburg): „Inklusivismus/Exklusivismus. Religionspolitische Dynamiken und religionstheologische Diskurse“</w:t>
      </w:r>
    </w:p>
    <w:p>
      <w:pPr>
        <w:pStyle w:val="Normal"/>
        <w:spacing w:before="0" w:after="240"/>
        <w:rPr/>
      </w:pPr>
      <w:r>
        <w:rPr>
          <w:rFonts w:cs="Calibri" w:ascii="Calibri" w:hAnsi="Calibri"/>
        </w:rPr>
        <w:t>22.01.2016: Lehrveranstaltung im Rahmen des Hauptseminars „Zwischen Exklusion und Assimilation. Der Umgang mit dem Fremden als Herausforderung II“ (Weiterbildender Master Interkulturelle Bildung/Ethik), gemeinsam mit Dr. Barbara Schellhammer: „Fundamentalismus und Extremismus“</w:t>
      </w:r>
    </w:p>
    <w:p>
      <w:pPr>
        <w:pStyle w:val="Normal"/>
        <w:spacing w:before="0" w:after="240"/>
        <w:rPr>
          <w:rFonts w:ascii="Calibri" w:hAnsi="Calibri" w:cs="Calibri"/>
        </w:rPr>
      </w:pPr>
      <w:r>
        <w:rPr>
          <w:rFonts w:cs="Calibri" w:ascii="Calibri" w:hAnsi="Calibri"/>
        </w:rPr>
        <w:t>26.01.2016: Vortrag beim Symposium „Apologie und Glaubensrechenschaft zwischen Konfrontation und Korrelation“ (25./26.01.2016) im Bistumshaus St. Otto, Bamberg: „Vom Kampf um Identität zur Wahrnehmung von Responsivität. Überlegungen zur Religionstheologie“</w:t>
      </w:r>
    </w:p>
    <w:p>
      <w:pPr>
        <w:pStyle w:val="Normal"/>
        <w:spacing w:before="0" w:after="240"/>
        <w:rPr>
          <w:rFonts w:ascii="Calibri" w:hAnsi="Calibri" w:cs="Calibri"/>
        </w:rPr>
      </w:pPr>
      <w:r>
        <w:rPr>
          <w:rFonts w:cs="Calibri" w:ascii="Calibri" w:hAnsi="Calibri"/>
        </w:rPr>
        <w:t>19.05.2016: Vortrag beim Internationalen Kolloquium „À la recherche de la paix. Le dialogue interreligieux?“ (18./19.05.2016) an der Université catholique de l’Ouest, Angers (Frankreich): „Dialogue interreligieux et processus d’apprentissage post-séculier. La contribution intellectuelle des religions à la paix“ [Übersetzung des Vortragsmanuskripts: Gaëlle Guicheney, Universität Salzburg]</w:t>
      </w:r>
    </w:p>
    <w:p>
      <w:pPr>
        <w:pStyle w:val="Normal"/>
        <w:spacing w:before="0" w:after="240"/>
        <w:rPr>
          <w:rFonts w:ascii="Calibri" w:hAnsi="Calibri" w:cs="Calibri"/>
        </w:rPr>
      </w:pPr>
      <w:r>
        <w:rPr>
          <w:rFonts w:cs="Calibri" w:ascii="Calibri" w:hAnsi="Calibri"/>
        </w:rPr>
        <w:t>13.08.2016: Vortrag zur Eröffnung des akademischen Jahres im Hekima University College (Nairobi): „Intercultural Theology: A Discourse between Africa and Europe“</w:t>
      </w:r>
    </w:p>
    <w:p>
      <w:pPr>
        <w:pStyle w:val="Normal"/>
        <w:spacing w:before="0" w:after="240"/>
        <w:rPr>
          <w:rFonts w:ascii="Calibri" w:hAnsi="Calibri" w:cs="Calibri"/>
        </w:rPr>
      </w:pPr>
      <w:r>
        <w:rPr>
          <w:rFonts w:cs="Calibri" w:ascii="Calibri" w:hAnsi="Calibri"/>
        </w:rPr>
        <w:t>14.10.2016: Vortrag beim Kongress „Momentum 16: Macht“, Track #1: „Grundlagen der Macht“ (13.-16.10.2016) in Hallstatt (Kongresszentrum): „‚‚Integration‘ und die Macht von Identität(en). Eine interkulturell-philosophische Kritik“</w:t>
      </w:r>
    </w:p>
    <w:p>
      <w:pPr>
        <w:pStyle w:val="Normal"/>
        <w:spacing w:before="0" w:after="240"/>
        <w:rPr/>
      </w:pPr>
      <w:r>
        <w:rPr>
          <w:rFonts w:cs="Calibri" w:ascii="Calibri" w:hAnsi="Calibri"/>
        </w:rPr>
        <w:t>29.10.2016: Vortrag bei der Tagung „Culture. A Life of Learning. Clifford Geertz – Impulse seines Denkens für gegenwärtige gesellschaftliche Herausforderungen“ (28./29.10.2016 an der Hochschule für Philosophie, München): „Religion – ein Bedeutungssystem? Theologische Überlegungen zum Interpretative Turn“</w:t>
      </w:r>
    </w:p>
    <w:p>
      <w:pPr>
        <w:pStyle w:val="Normal"/>
        <w:spacing w:before="0" w:after="240"/>
        <w:rPr/>
      </w:pPr>
      <w:r>
        <w:rPr>
          <w:rFonts w:cs="Calibri" w:ascii="Calibri" w:hAnsi="Calibri"/>
        </w:rPr>
        <w:t>11.11.2016: Lehrveranstaltung im Rahmen des Grundmoduls II: „Begegnung und Dialog mit dem Fremden“ (Weiterbildender Master Interkulturelle Bildung) an der Hochschule für Philosophie (München), gemeinsam mit Dr. Barbara Schellhammer: „Zugänge zum Fremden: Theorien, Methoden, Modelle / Identitätspolitik und Kulturalisierung (Samel Huntington) / Xenophobie und Rechtspopulismus (Ruth Wodak)“</w:t>
      </w:r>
    </w:p>
    <w:p>
      <w:pPr>
        <w:pStyle w:val="Normal"/>
        <w:spacing w:before="0" w:after="240"/>
        <w:rPr>
          <w:rFonts w:ascii="Calibri" w:hAnsi="Calibri" w:cs="Calibri"/>
        </w:rPr>
      </w:pPr>
      <w:r>
        <w:rPr>
          <w:rFonts w:cs="Calibri" w:ascii="Calibri" w:hAnsi="Calibri"/>
        </w:rPr>
        <w:t>03.12.2016: Vortrag beim Symposium „Mission – Zukunft der Kirche. 100 Jahrgänge Zeitschrift für Missionswissenschaft und Religionswissenschaft“ (02/03.12.2016) im Erbacher Hof (Mainz): „Mission in Zeiten der Interkulturalität“</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7</w:t>
      </w:r>
    </w:p>
    <w:p>
      <w:pPr>
        <w:pStyle w:val="Normal"/>
        <w:spacing w:before="0" w:after="240"/>
        <w:rPr/>
      </w:pPr>
      <w:r>
        <w:rPr>
          <w:rFonts w:cs="Calibri" w:ascii="Calibri" w:hAnsi="Calibri"/>
        </w:rPr>
        <w:t>13.01.2017: Statement zum Vortrag von Prof. Farid Esack (Universität Johannesburg, Südafrika): „The Church and Muslims – Competing Lovers of Power and the Possibilities of Comradeship“ bei RGKW (Religion – Gewalt – Kommunikation – Weltordnung), Theologisches Forschungszentrum der Universität Innsbruck im Forschungsschwerpunkt „Kulturelle Begegnungen – Kulturelle Konflikte“ an der Katholisch-Theologischen Fakultät der Universität Innsbruck: „How to understand Liberation Theology today“</w:t>
      </w:r>
    </w:p>
    <w:p>
      <w:pPr>
        <w:pStyle w:val="Normal"/>
        <w:spacing w:before="0" w:after="240"/>
        <w:rPr>
          <w:rFonts w:ascii="Calibri" w:hAnsi="Calibri" w:cs="Calibri"/>
        </w:rPr>
      </w:pPr>
      <w:r>
        <w:rPr>
          <w:rFonts w:cs="Calibri" w:ascii="Calibri" w:hAnsi="Calibri"/>
        </w:rPr>
        <w:t xml:space="preserve">19.01.2017: </w:t>
      </w:r>
      <w:r>
        <w:rPr>
          <w:rFonts w:cs="Calibri" w:ascii="Calibri" w:hAnsi="Calibri"/>
          <w:lang w:val="en-GB"/>
        </w:rPr>
        <w:t>Vortrag im Rahmen der Ringvorlesung „Politics, History and Culture. Austria in the 20</w:t>
      </w:r>
      <w:r>
        <w:rPr>
          <w:rFonts w:cs="Calibri" w:ascii="Calibri" w:hAnsi="Calibri"/>
          <w:vertAlign w:val="superscript"/>
          <w:lang w:val="en-GB"/>
        </w:rPr>
        <w:t>th</w:t>
      </w:r>
      <w:r>
        <w:rPr>
          <w:rFonts w:cs="Calibri" w:ascii="Calibri" w:hAnsi="Calibri"/>
          <w:lang w:val="en-GB"/>
        </w:rPr>
        <w:t xml:space="preserve"> and 21</w:t>
      </w:r>
      <w:r>
        <w:rPr>
          <w:rFonts w:cs="Calibri" w:ascii="Calibri" w:hAnsi="Calibri"/>
          <w:vertAlign w:val="superscript"/>
          <w:lang w:val="en-GB"/>
        </w:rPr>
        <w:t>st</w:t>
      </w:r>
      <w:r>
        <w:rPr>
          <w:rFonts w:cs="Calibri" w:ascii="Calibri" w:hAnsi="Calibri"/>
          <w:lang w:val="en-GB"/>
        </w:rPr>
        <w:t xml:space="preserve"> century” (WS 2016/17) im Hörsaal 381 (FB Geschichte, Universität Salzburg): „From Habsburg Catholicism to religious pluralism: Religious Diversification in Austria in the 20</w:t>
      </w:r>
      <w:r>
        <w:rPr>
          <w:rFonts w:cs="Calibri" w:ascii="Calibri" w:hAnsi="Calibri"/>
          <w:vertAlign w:val="superscript"/>
          <w:lang w:val="en-GB"/>
        </w:rPr>
        <w:t>th</w:t>
      </w:r>
      <w:r>
        <w:rPr>
          <w:rFonts w:cs="Calibri" w:ascii="Calibri" w:hAnsi="Calibri"/>
          <w:lang w:val="en-GB"/>
        </w:rPr>
        <w:t xml:space="preserve"> and 21</w:t>
      </w:r>
      <w:r>
        <w:rPr>
          <w:rFonts w:cs="Calibri" w:ascii="Calibri" w:hAnsi="Calibri"/>
          <w:vertAlign w:val="superscript"/>
          <w:lang w:val="en-GB"/>
        </w:rPr>
        <w:t>st</w:t>
      </w:r>
      <w:r>
        <w:rPr>
          <w:rFonts w:cs="Calibri" w:ascii="Calibri" w:hAnsi="Calibri"/>
          <w:lang w:val="en-GB"/>
        </w:rPr>
        <w:t xml:space="preserve"> Centuries“</w:t>
      </w:r>
    </w:p>
    <w:p>
      <w:pPr>
        <w:pStyle w:val="Normal"/>
        <w:spacing w:before="0" w:after="240"/>
        <w:rPr/>
      </w:pPr>
      <w:r>
        <w:rPr>
          <w:rFonts w:cs="Calibri" w:ascii="Calibri" w:hAnsi="Calibri"/>
        </w:rPr>
        <w:t>02./03.02.2017: Studienabend und -vormittag (ULG Spirituelle Theologie im interreligiösen Prozess 2016</w:t>
        <w:noBreakHyphen/>
        <w:t>2019) im Bildungszentrum St. Virgil (Salzburg): Modul 3 (Grundlagen der Religionssoziologie und Religionsphilosophie): „Einführung in Interkulturelle Philosophie“</w:t>
      </w:r>
    </w:p>
    <w:p>
      <w:pPr>
        <w:pStyle w:val="Normal"/>
        <w:spacing w:before="0" w:after="240"/>
        <w:rPr>
          <w:rFonts w:ascii="Calibri" w:hAnsi="Calibri" w:cs="Calibri"/>
        </w:rPr>
      </w:pPr>
      <w:r>
        <w:rPr>
          <w:rFonts w:cs="Calibri" w:ascii="Calibri" w:hAnsi="Calibri"/>
        </w:rPr>
        <w:t>24.02.2017: Vortrag bei der Internationalen Konferenz „Mondialisation et fondamentalisme religieux: un défi pour les relations entre l’Afrique et l‘Europe“ (23./24.02.2017) am Campus ITCJ in Abidjan (Côte d’Ivoire): „La xénophobie: un ‚anti-fondamentalisme‘? Réflexions sur les développements sociaux en Europe“ [Übersetzung des Vortragsmanuskripts: Gaëlle Guicheney, Universität Salzburg]</w:t>
      </w:r>
    </w:p>
    <w:p>
      <w:pPr>
        <w:pStyle w:val="Normal"/>
        <w:spacing w:before="0" w:after="240"/>
        <w:rPr>
          <w:rFonts w:ascii="Calibri" w:hAnsi="Calibri" w:cs="Calibri"/>
        </w:rPr>
      </w:pPr>
      <w:r>
        <w:rPr>
          <w:rFonts w:cs="Calibri" w:ascii="Calibri" w:hAnsi="Calibri"/>
        </w:rPr>
        <w:t>04.04.2017: Vortrag im Rahmen der Ringvorlesung „Das Theologische der Theologie“ im Hörsaal 103 (Theologische Fakultät, Universität Salzburg): „Der theologische Anspruch des ‚inter-‘. Glaubensverantwortung in globaler Perspektive“</w:t>
      </w:r>
    </w:p>
    <w:p>
      <w:pPr>
        <w:pStyle w:val="Normal"/>
        <w:spacing w:before="0" w:after="240"/>
        <w:rPr>
          <w:rFonts w:ascii="Calibri" w:hAnsi="Calibri" w:cs="Calibri"/>
        </w:rPr>
      </w:pPr>
      <w:r>
        <w:rPr>
          <w:rFonts w:cs="Calibri" w:ascii="Calibri" w:hAnsi="Calibri"/>
        </w:rPr>
        <w:t xml:space="preserve">27.05.2017: Vortrag bei der Tagung „Migrationsprozesse im frühen Christentum“ des Forschungsverbundes „Neues Testament an der Ruhr“ an der Universität Duisburg-Essen (26./27.05.2017), Campus Essen, Gästehaus des Studentenwerks: „Migration als </w:t>
      </w:r>
      <w:r>
        <w:rPr>
          <w:rFonts w:cs="Calibri" w:ascii="Calibri" w:hAnsi="Calibri"/>
          <w:i/>
        </w:rPr>
        <w:t>locus</w:t>
      </w:r>
      <w:r>
        <w:rPr>
          <w:rFonts w:cs="Calibri" w:ascii="Calibri" w:hAnsi="Calibri"/>
        </w:rPr>
        <w:t xml:space="preserve"> </w:t>
      </w:r>
      <w:r>
        <w:rPr>
          <w:rFonts w:cs="Calibri" w:ascii="Calibri" w:hAnsi="Calibri"/>
          <w:i/>
        </w:rPr>
        <w:t>theologicus</w:t>
      </w:r>
      <w:r>
        <w:rPr>
          <w:rFonts w:cs="Calibri" w:ascii="Calibri" w:hAnsi="Calibri"/>
        </w:rPr>
        <w:t>. Überlegungen und Anstöße aus interkulturell-theologischer Perspektive“</w:t>
      </w:r>
    </w:p>
    <w:p>
      <w:pPr>
        <w:pStyle w:val="Normal"/>
        <w:spacing w:before="0" w:after="240"/>
        <w:rPr>
          <w:rFonts w:ascii="Calibri" w:hAnsi="Calibri" w:cs="Calibri"/>
        </w:rPr>
      </w:pPr>
      <w:r>
        <w:rPr>
          <w:rFonts w:cs="Calibri" w:ascii="Calibri" w:hAnsi="Calibri"/>
        </w:rPr>
        <w:t>03.06.2017: Vortrag beim 9. Internationalen Kongress für Psychotherapie und Seelsorge „Das Fremde in mir, in dir, in Gott“ (31.05.-03.06.2017) im CCW (Congress Centrum Würzburg): „Das Fremde und die Philosophie. Eine historische und systematische Betrachtung zur ‚erkenntnistheoretischen Fremdenangst‘“</w:t>
      </w:r>
    </w:p>
    <w:p>
      <w:pPr>
        <w:pStyle w:val="Normal"/>
        <w:spacing w:before="0" w:after="240"/>
        <w:rPr>
          <w:rFonts w:ascii="Calibri" w:hAnsi="Calibri" w:cs="Calibri"/>
        </w:rPr>
      </w:pPr>
      <w:r>
        <w:rPr>
          <w:rFonts w:cs="Calibri" w:ascii="Calibri" w:hAnsi="Calibri"/>
        </w:rPr>
        <w:t>17.07.2017: Vortrag beim Workshop „Wirtschaft und monastisches Leben. Aspekte der Nachhaltigkeit“ (Institut für Controlling &amp; Consulting/Benediktinerstift Lambach/Augustiner-Chorherrenstift St. Florian) im Stift Lambach: „Orden – Lebensformen der Nachhaltigkeit, Solidarität und Gerechtigkeit. Eine interkulturell-theologische Perspektive“</w:t>
      </w:r>
    </w:p>
    <w:p>
      <w:pPr>
        <w:pStyle w:val="Normal"/>
        <w:spacing w:before="0" w:after="240"/>
        <w:rPr>
          <w:rFonts w:ascii="Calibri" w:hAnsi="Calibri" w:cs="Calibri"/>
        </w:rPr>
      </w:pPr>
      <w:r>
        <w:rPr>
          <w:rFonts w:cs="Calibri" w:ascii="Calibri" w:hAnsi="Calibri"/>
        </w:rPr>
        <w:t>31.08.2017: Vortrag bei der Tagung „Die Erinnerung an den 2. Weltkrieg in Europa und Asien“ (30./31.08.2017) im Clubraum der Österreichischen Akademie der Wissenschaften (Wien): „‚Memoria passionis‘ – eine zentrale Kategorie biblischer Tradition. Überlegungen zur Erinnerung an Schuld und Leid aus der Perspektive anamnetischer Theologie“</w:t>
      </w:r>
    </w:p>
    <w:p>
      <w:pPr>
        <w:pStyle w:val="Normal"/>
        <w:spacing w:before="0" w:after="240"/>
        <w:rPr/>
      </w:pPr>
      <w:r>
        <w:rPr>
          <w:rFonts w:cs="Calibri" w:ascii="Calibri" w:hAnsi="Calibri"/>
        </w:rPr>
        <w:t>24.09.2017: Vortrag bei den 26. Braunauer Zeitgeschichte-Tagen „Religion und Moderne“ (22.-24.09.2017) im GUGG Kulturhaus der Stadt Braunau: „Religion zwischen Entzauberung und Sinnstiftung. Ein postsäkulares Szenario“</w:t>
      </w:r>
    </w:p>
    <w:p>
      <w:pPr>
        <w:pStyle w:val="Normal"/>
        <w:spacing w:before="0" w:after="240"/>
        <w:rPr>
          <w:rFonts w:ascii="Calibri" w:hAnsi="Calibri" w:cs="Calibri"/>
        </w:rPr>
      </w:pPr>
      <w:r>
        <w:rPr>
          <w:rFonts w:cs="Calibri" w:ascii="Calibri" w:hAnsi="Calibri"/>
        </w:rPr>
        <w:t>05./06.10.2017: Studientage (ULG Migrationsmanagement 2016–2018): Seminar 14 (Religion als Kontext von Migration, Religion und Globalisierung) in St. Virgil (Salzburg): „Kultur und Interkulturalität, Religion und Interkulturalität“</w:t>
      </w:r>
    </w:p>
    <w:p>
      <w:pPr>
        <w:pStyle w:val="Normal"/>
        <w:spacing w:before="0" w:after="240"/>
        <w:rPr>
          <w:rFonts w:ascii="Calibri" w:hAnsi="Calibri" w:cs="Calibri"/>
        </w:rPr>
      </w:pPr>
      <w:r>
        <w:rPr>
          <w:rFonts w:cs="Calibri" w:ascii="Calibri" w:hAnsi="Calibri"/>
        </w:rPr>
        <w:t>21.10.2017: Vortrag beim Kongress „Momentum 17: Vielfalt“, Track #10: „Vielfalt – ein Wert für sich?“ (19.-22.10.2017) in Hallstatt: „Religiöse Vielfalt in (post-)säkularer Gesellschaft“</w:t>
      </w:r>
    </w:p>
    <w:p>
      <w:pPr>
        <w:pStyle w:val="Normal"/>
        <w:spacing w:before="0" w:after="240"/>
        <w:rPr/>
      </w:pPr>
      <w:r>
        <w:rPr>
          <w:rFonts w:cs="Calibri" w:ascii="Calibri" w:hAnsi="Calibri"/>
        </w:rPr>
        <w:t>09.11.2017: Studienabend (ULG Migrationsmanagement 2016–2018): Seminar 15 (Religionen konkret) in St. Virgil (Salzburg): „Pentekostale und protestantische Christentümer“</w:t>
      </w:r>
    </w:p>
    <w:p>
      <w:pPr>
        <w:pStyle w:val="Normal"/>
        <w:spacing w:before="0" w:after="240"/>
        <w:rPr/>
      </w:pPr>
      <w:r>
        <w:rPr>
          <w:rFonts w:cs="Calibri" w:ascii="Calibri" w:hAnsi="Calibri"/>
        </w:rPr>
        <w:t>10./11.11.2017: Lehrveranstaltung im Rahmen des Grundmoduls II: „Begegnung und Dialog mit dem Fremden“ (Weiterbildender Master Interkulturelle Bildung) an der Hochschule für Philosophie (München), gemeinsam mit Dr. Barbara Schellhammer: „Zugänge zum Fremden und das Phänomen des Rechtspopulismus, Responsivität als Antwort auf Fremdes“</w:t>
      </w:r>
    </w:p>
    <w:p>
      <w:pPr>
        <w:pStyle w:val="Normal"/>
        <w:spacing w:before="0" w:after="240"/>
        <w:rPr>
          <w:rFonts w:ascii="Calibri" w:hAnsi="Calibri" w:cs="Calibri"/>
        </w:rPr>
      </w:pPr>
      <w:r>
        <w:rPr>
          <w:rFonts w:cs="Calibri" w:ascii="Calibri" w:hAnsi="Calibri"/>
        </w:rPr>
        <w:t>18.11.2017: Impulsvortrag beim Workshop „Sozial-ökologische Transformationen lernen und lehren“ (gemeinsam mit Nancy Andrianne [FB Erziehungwissenschaft] und Astrid Schmid [AAI Salzburg]) bei der 7. Österreichischen Entwicklungstagung „Sozial-ökologische Transformationen jetzt!“ (17.–19.11.2017) im Resowi-Zentrum der Universität Graz: „Intersektionalität“</w:t>
      </w:r>
    </w:p>
    <w:p>
      <w:pPr>
        <w:pStyle w:val="Normal"/>
        <w:spacing w:before="0" w:after="240"/>
        <w:rPr>
          <w:rFonts w:ascii="Calibri" w:hAnsi="Calibri" w:cs="Calibri"/>
        </w:rPr>
      </w:pPr>
      <w:r>
        <w:rPr>
          <w:rFonts w:cs="Calibri" w:ascii="Calibri" w:hAnsi="Calibri"/>
        </w:rPr>
        <w:t>27.11.2017: Vortrag beim Gedenkabend zum 10. Todestag von Adolf Darlap an der Katholisch-Theologischen Fakultät der Universität Innsbruck: „… denn auch der Kirchengeschichte kann es um nichts anderes gehen als um die eine Sache der Theologie‘“</w:t>
      </w:r>
    </w:p>
    <w:p>
      <w:pPr>
        <w:pStyle w:val="Normal"/>
        <w:spacing w:before="0" w:after="240"/>
        <w:rPr>
          <w:rFonts w:ascii="Calibri" w:hAnsi="Calibri" w:cs="Calibri"/>
        </w:rPr>
      </w:pPr>
      <w:r>
        <w:rPr>
          <w:rFonts w:cs="Calibri" w:ascii="Calibri" w:hAnsi="Calibri"/>
        </w:rPr>
        <w:t>14.12.2017: Vortrag an der Universität Salzburg (Hörsaal 301, Wallistrakt, Vortragsreihe der Philosophischen Gesellschaft): „Zum Projekt ‚interkulturelles Philosophieren‘“</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8</w:t>
      </w:r>
    </w:p>
    <w:p>
      <w:pPr>
        <w:pStyle w:val="Normal"/>
        <w:spacing w:before="0" w:after="240"/>
        <w:rPr/>
      </w:pPr>
      <w:r>
        <w:rPr>
          <w:rFonts w:cs="Calibri" w:ascii="Calibri" w:hAnsi="Calibri"/>
        </w:rPr>
        <w:t xml:space="preserve">22.01.2018: </w:t>
      </w:r>
      <w:r>
        <w:rPr>
          <w:rFonts w:cs="Calibri" w:ascii="Calibri" w:hAnsi="Calibri"/>
          <w:lang w:val="en-GB"/>
        </w:rPr>
        <w:t>Vortrag im Rahmen der Ringvorlesung „Politics, History and Culture. Austria in the 20</w:t>
      </w:r>
      <w:r>
        <w:rPr>
          <w:rFonts w:cs="Calibri" w:ascii="Calibri" w:hAnsi="Calibri"/>
          <w:vertAlign w:val="superscript"/>
          <w:lang w:val="en-GB"/>
        </w:rPr>
        <w:t>th</w:t>
      </w:r>
      <w:r>
        <w:rPr>
          <w:rFonts w:cs="Calibri" w:ascii="Calibri" w:hAnsi="Calibri"/>
          <w:lang w:val="en-GB"/>
        </w:rPr>
        <w:t xml:space="preserve"> and 21</w:t>
      </w:r>
      <w:r>
        <w:rPr>
          <w:rFonts w:cs="Calibri" w:ascii="Calibri" w:hAnsi="Calibri"/>
          <w:vertAlign w:val="superscript"/>
          <w:lang w:val="en-GB"/>
        </w:rPr>
        <w:t>st</w:t>
      </w:r>
      <w:r>
        <w:rPr>
          <w:rFonts w:cs="Calibri" w:ascii="Calibri" w:hAnsi="Calibri"/>
          <w:lang w:val="en-GB"/>
        </w:rPr>
        <w:t xml:space="preserve"> century” (WS 2017/18) an der Universität Salzburg (Hörsaal 380): „Religion in Austria. From Habsburg Catholicism to Religious Pluralism</w:t>
      </w:r>
      <w:r>
        <w:rPr>
          <w:rFonts w:cs="Calibri" w:ascii="Calibri" w:hAnsi="Calibri"/>
        </w:rPr>
        <w:t>“</w:t>
      </w:r>
    </w:p>
    <w:p>
      <w:pPr>
        <w:pStyle w:val="Normal"/>
        <w:spacing w:before="0" w:after="240"/>
        <w:rPr>
          <w:rFonts w:ascii="Calibri" w:hAnsi="Calibri" w:cs="Calibri"/>
        </w:rPr>
      </w:pPr>
      <w:r>
        <w:rPr>
          <w:rFonts w:cs="Calibri" w:ascii="Calibri" w:hAnsi="Calibri"/>
        </w:rPr>
        <w:t>17.02.2018: Vortrag bei der Internationalen Fachtagung „Freiheit als theologische Schlüsselkategorie“ (15.-17.02.2018) im Welcome Hotel (Paderborn): „Im Spannungsfeld von gesellschaftlicher Realität und biblischer Verheißung. ‚Befreiung‘ als theologische Schlüsselkategorie“</w:t>
      </w:r>
    </w:p>
    <w:p>
      <w:pPr>
        <w:pStyle w:val="Normal"/>
        <w:spacing w:before="0" w:after="240"/>
        <w:rPr/>
      </w:pPr>
      <w:r>
        <w:rPr>
          <w:rFonts w:cs="Calibri" w:ascii="Calibri" w:hAnsi="Calibri"/>
        </w:rPr>
        <w:t>01.03.2018: Studienabend (ULG Migrationsmanagement 2016–2018): Seminar 17 (Religionen in Konflikten und Krisen) in St. Virgil (Salzburg): „Atheismus, Agnostizismus und Religionskritik“</w:t>
      </w:r>
    </w:p>
    <w:p>
      <w:pPr>
        <w:pStyle w:val="Normal"/>
        <w:spacing w:before="0" w:after="240"/>
        <w:rPr>
          <w:rFonts w:ascii="Calibri" w:hAnsi="Calibri" w:cs="Calibri"/>
        </w:rPr>
      </w:pPr>
      <w:r>
        <w:rPr>
          <w:rFonts w:cs="Calibri" w:ascii="Calibri" w:hAnsi="Calibri"/>
        </w:rPr>
        <w:t xml:space="preserve">23.03.2018: Vortrag bei RGKW (Forschungszentrum „Religion – Gewalt – Kommunikation – Weltordnung“) an der Katholisch-Theologischen Fakultät der Universität Innsbruck (Dekanatssitzungssaal): „ Wenn man ›Europa‹ sagt, soll das ›Öffnung‹ heißen‘ (EiE 111). </w:t>
      </w:r>
      <w:r>
        <w:rPr>
          <w:rFonts w:cs="Calibri" w:ascii="Calibri" w:hAnsi="Calibri"/>
          <w:i/>
        </w:rPr>
        <w:t>Ecclesia in Europa</w:t>
      </w:r>
      <w:r>
        <w:rPr>
          <w:rFonts w:cs="Calibri" w:ascii="Calibri" w:hAnsi="Calibri"/>
        </w:rPr>
        <w:t xml:space="preserve"> als theologischer und europapolitischer Impuls“</w:t>
      </w:r>
    </w:p>
    <w:p>
      <w:pPr>
        <w:pStyle w:val="Normal"/>
        <w:spacing w:before="0" w:after="240"/>
        <w:rPr/>
      </w:pPr>
      <w:r>
        <w:rPr>
          <w:rFonts w:cs="Calibri" w:ascii="Calibri" w:hAnsi="Calibri"/>
        </w:rPr>
        <w:t>11.04.2018: Studiennachmittag (ULG Migrationsmanagement 2016–2018): Seminar 18 (Religion und Öffentlichkeit, Interkulturelle Biografiearbeit) in St. Virgil (Salzburg): „Religionsfreiheit“</w:t>
      </w:r>
    </w:p>
    <w:p>
      <w:pPr>
        <w:pStyle w:val="Normal"/>
        <w:spacing w:before="0" w:after="240"/>
        <w:rPr>
          <w:rFonts w:ascii="Calibri" w:hAnsi="Calibri" w:cs="Calibri"/>
        </w:rPr>
      </w:pPr>
      <w:r>
        <w:rPr>
          <w:rFonts w:cs="Calibri" w:ascii="Calibri" w:hAnsi="Calibri"/>
        </w:rPr>
        <w:t>13.04.2018: Präsentation bei der „Langen Nacht der Forschung“ an der Theologischen Fakultät der Universität Salzburg (HS 101), gemeinsam mit Mag.</w:t>
      </w:r>
      <w:r>
        <w:rPr>
          <w:rFonts w:cs="Calibri" w:ascii="Calibri" w:hAnsi="Calibri"/>
          <w:vertAlign w:val="superscript"/>
        </w:rPr>
        <w:t>a</w:t>
      </w:r>
      <w:r>
        <w:rPr>
          <w:rFonts w:cs="Calibri" w:ascii="Calibri" w:hAnsi="Calibri"/>
        </w:rPr>
        <w:t xml:space="preserve"> Muna Duzdar (Teilnehmerin am 5. AU-EU-Gipfel in Abdidjan/Côte d’Ivoire, 29./30.11.2017) : „Welt in Bewegung: Migration von Afrika nach Europa“</w:t>
      </w:r>
    </w:p>
    <w:p>
      <w:pPr>
        <w:pStyle w:val="Normal"/>
        <w:spacing w:before="0" w:after="240"/>
        <w:rPr>
          <w:rFonts w:ascii="Calibri" w:hAnsi="Calibri" w:cs="Calibri"/>
        </w:rPr>
      </w:pPr>
      <w:r>
        <w:rPr>
          <w:rFonts w:cs="Calibri" w:ascii="Calibri" w:hAnsi="Calibri"/>
        </w:rPr>
        <w:t>17.04.2018: Vortrag im DSP_Kolleg „geschlecht_transkulturell“ an der Theologischen Fakultät der Universität Salzburg (HS 121): „Die Erfahrung des ‚Fremden‘ als Krise und Anspruch. Eine Auseinandersetzung mit ‚Geschlecht‘ und ‚Kultur/Transkulturalität‘ aus theologischer Perspektive“</w:t>
      </w:r>
    </w:p>
    <w:p>
      <w:pPr>
        <w:pStyle w:val="Normal"/>
        <w:spacing w:before="0" w:after="240"/>
        <w:rPr>
          <w:rFonts w:ascii="Calibri" w:hAnsi="Calibri" w:cs="Calibri"/>
        </w:rPr>
      </w:pPr>
      <w:r>
        <w:rPr>
          <w:rFonts w:cs="Calibri" w:ascii="Calibri" w:hAnsi="Calibri"/>
        </w:rPr>
        <w:t>26.04.2018: Vortrag im Internationalen Dialogzentrum KAICIID (Wien): „Auf dem Weg zu einer religiös pluralen Gesellschaft in Österreich. Historische und systematische Anmerkungen“</w:t>
      </w:r>
    </w:p>
    <w:p>
      <w:pPr>
        <w:pStyle w:val="Normal"/>
        <w:spacing w:before="0" w:after="240"/>
        <w:rPr>
          <w:rFonts w:ascii="Calibri" w:hAnsi="Calibri" w:cs="Calibri"/>
        </w:rPr>
      </w:pPr>
      <w:r>
        <w:rPr>
          <w:rFonts w:cs="Calibri" w:ascii="Calibri" w:hAnsi="Calibri"/>
        </w:rPr>
        <w:t>03.05.2018: Vortrag im Rahmen der Ringvorlesung „Das Politische der Wissenschaft“ im SR 383 (Rudolfskai) der Universität Salzburg: „Politische Theologie – ein Diskurs zwischen Machtanspruch und Gesellschaftskritik“</w:t>
      </w:r>
    </w:p>
    <w:p>
      <w:pPr>
        <w:pStyle w:val="Normal"/>
        <w:spacing w:before="0" w:after="240"/>
        <w:rPr>
          <w:rFonts w:ascii="Calibri" w:hAnsi="Calibri" w:cs="Calibri"/>
        </w:rPr>
      </w:pPr>
      <w:r>
        <w:rPr>
          <w:rFonts w:cs="Calibri" w:ascii="Calibri" w:hAnsi="Calibri"/>
        </w:rPr>
        <w:t>12.07.2018: Vortrag an der University of Nairobi (Department for Philosophy and Religious Studies – Centre for Human Rights and Peace, Raum 301 G): „Africa and Europe – an Interdisciplinary Challenge: Some Remarks on Migration“</w:t>
      </w:r>
    </w:p>
    <w:p>
      <w:pPr>
        <w:pStyle w:val="Normal"/>
        <w:spacing w:before="0" w:after="240"/>
        <w:rPr>
          <w:rFonts w:ascii="Calibri" w:hAnsi="Calibri" w:cs="Calibri"/>
        </w:rPr>
      </w:pPr>
      <w:r>
        <w:rPr>
          <w:rFonts w:cs="Calibri" w:ascii="Calibri" w:hAnsi="Calibri"/>
        </w:rPr>
        <w:t xml:space="preserve">19.10.2018: Vortrag beim Kongress „Momentum 18: Klasse“, Track 1: „Klasse – Schicht – Milieu“ (18.-21.10.2018) in Hallstatt: „Kritischer Rationalismus und die ‚Logik der Klassensituation‘. Eine Auseinandersetzung mit Karl Poppers </w:t>
      </w:r>
      <w:r>
        <w:rPr>
          <w:rFonts w:cs="Calibri" w:ascii="Calibri" w:hAnsi="Calibri"/>
          <w:i/>
        </w:rPr>
        <w:t>Die offene Gesellschaft und ihre Feinde</w:t>
      </w:r>
      <w:r>
        <w:rPr>
          <w:rFonts w:cs="Calibri" w:ascii="Calibri" w:hAnsi="Calibri"/>
        </w:rPr>
        <w:t>“</w:t>
      </w:r>
    </w:p>
    <w:p>
      <w:pPr>
        <w:pStyle w:val="Normal"/>
        <w:spacing w:before="0" w:after="240"/>
        <w:rPr>
          <w:rFonts w:ascii="Calibri" w:hAnsi="Calibri" w:cs="Calibri"/>
        </w:rPr>
      </w:pPr>
      <w:r>
        <w:rPr>
          <w:rFonts w:cs="Calibri" w:ascii="Calibri" w:hAnsi="Calibri"/>
        </w:rPr>
        <w:t xml:space="preserve">10.11.2018: Vortrag bei der Tagung „Heil versprechen </w:t>
      </w:r>
      <w:r>
        <w:rPr>
          <w:rFonts w:cs="Calibri" w:ascii="Calibri" w:hAnsi="Calibri"/>
          <w:i/>
        </w:rPr>
        <w:t>en detail</w:t>
      </w:r>
      <w:r>
        <w:rPr>
          <w:rFonts w:cs="Calibri" w:ascii="Calibri" w:hAnsi="Calibri"/>
        </w:rPr>
        <w:t>. Gesten der Ent-täuschung in Politik und Theorie“ (09./10.11.2018) im Depot Wien: „‚Befreiung‘ statt ‚Erlösung‘? Zur Kontroverse über das politische Heilsverständnis der lateinamerikanischen Befreiungstheologie“</w:t>
      </w:r>
    </w:p>
    <w:p>
      <w:pPr>
        <w:pStyle w:val="Normal"/>
        <w:spacing w:before="0" w:after="240"/>
        <w:rPr>
          <w:rFonts w:ascii="Calibri" w:hAnsi="Calibri" w:cs="Calibri"/>
        </w:rPr>
      </w:pPr>
      <w:r>
        <w:rPr>
          <w:rFonts w:cs="Calibri" w:ascii="Calibri" w:hAnsi="Calibri"/>
        </w:rPr>
        <w:t>19.11.2018: Vortrag im Rahmen der Ringvorlesung „Politics, History and Culture. Austria in the 20</w:t>
      </w:r>
      <w:r>
        <w:rPr>
          <w:rFonts w:cs="Calibri" w:ascii="Calibri" w:hAnsi="Calibri"/>
          <w:vertAlign w:val="superscript"/>
        </w:rPr>
        <w:t>th</w:t>
      </w:r>
      <w:r>
        <w:rPr>
          <w:rFonts w:cs="Calibri" w:ascii="Calibri" w:hAnsi="Calibri"/>
        </w:rPr>
        <w:t xml:space="preserve"> and 21</w:t>
      </w:r>
      <w:r>
        <w:rPr>
          <w:rFonts w:cs="Calibri" w:ascii="Calibri" w:hAnsi="Calibri"/>
          <w:vertAlign w:val="superscript"/>
        </w:rPr>
        <w:t>st</w:t>
      </w:r>
      <w:r>
        <w:rPr>
          <w:rFonts w:cs="Calibri" w:ascii="Calibri" w:hAnsi="Calibri"/>
        </w:rPr>
        <w:t xml:space="preserve"> century“ (WS 2018/19) an der Universität Salzburg (Hörsaal 380): „Religion in Austria. From Habsburg Catholicism to Religious Pluralism“</w:t>
      </w:r>
    </w:p>
    <w:p>
      <w:pPr>
        <w:pStyle w:val="Normal"/>
        <w:spacing w:before="0" w:after="240"/>
        <w:rPr>
          <w:rFonts w:ascii="Calibri" w:hAnsi="Calibri" w:cs="Calibri"/>
        </w:rPr>
      </w:pPr>
      <w:r>
        <w:rPr>
          <w:rFonts w:cs="Calibri" w:ascii="Calibri" w:hAnsi="Calibri"/>
        </w:rPr>
        <w:t>18.12.2018: Impulsreferat im Rahmen des Workshops „Praxis als Anstoß zur Erkenntnis. Zum 80. Geburtstag von Jon Sobrino SJ“ (Theologische Fakultät der Universität Salzburg): „Gegen-Hoffnung. Christologie von link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19</w:t>
      </w:r>
    </w:p>
    <w:p>
      <w:pPr>
        <w:pStyle w:val="Normal"/>
        <w:spacing w:before="0" w:after="240"/>
        <w:rPr>
          <w:rFonts w:ascii="Calibri" w:hAnsi="Calibri" w:cs="Calibri"/>
        </w:rPr>
      </w:pPr>
      <w:r>
        <w:rPr>
          <w:rFonts w:cs="Calibri" w:ascii="Calibri" w:hAnsi="Calibri"/>
        </w:rPr>
        <w:t xml:space="preserve">06.04.2019: Vortrag bei der Studientagung „Synkretismus und Inkulturation“ des Doktoratsprogramms „Zwischen Tradition und Innovation“ (05./06.04.2019) an der Universität Fribourg (Schweiz), Hörsaal MIS 3118: „Die ‚Neuheit des Lebens im Umfeld der Gesellschaft und Kultur‘. Ein interkulturell-theologischer Kommentar zu </w:t>
      </w:r>
      <w:r>
        <w:rPr>
          <w:rFonts w:cs="Calibri" w:ascii="Calibri" w:hAnsi="Calibri"/>
          <w:i/>
        </w:rPr>
        <w:t>Ad gentes</w:t>
      </w:r>
      <w:r>
        <w:rPr>
          <w:rFonts w:cs="Calibri" w:ascii="Calibri" w:hAnsi="Calibri"/>
        </w:rPr>
        <w:t xml:space="preserve"> 21“</w:t>
      </w:r>
    </w:p>
    <w:p>
      <w:pPr>
        <w:pStyle w:val="Normal"/>
        <w:spacing w:before="0" w:after="240"/>
        <w:rPr>
          <w:rFonts w:ascii="Calibri" w:hAnsi="Calibri" w:cs="Calibri"/>
        </w:rPr>
      </w:pPr>
      <w:r>
        <w:rPr>
          <w:rFonts w:cs="Calibri" w:ascii="Calibri" w:hAnsi="Calibri"/>
        </w:rPr>
        <w:t>14.05.2019: Vortrag an der Europa-Universität Flensburg in der Reihe „Europa – christliches Abendland? Zur (De-)Konstruktion eines Begriffs“ (Gebäude Helsinki): „‚Wenn man ›Europa‹ sagt, soll das ›Öffnung‹ heißen‘ (</w:t>
      </w:r>
      <w:r>
        <w:rPr>
          <w:rFonts w:cs="Calibri" w:ascii="Calibri" w:hAnsi="Calibri"/>
          <w:i/>
        </w:rPr>
        <w:t>Ecclesia in Europa</w:t>
      </w:r>
      <w:r>
        <w:rPr>
          <w:rFonts w:cs="Calibri" w:ascii="Calibri" w:hAnsi="Calibri"/>
        </w:rPr>
        <w:t>, 111). Ein interkulturell-theologischer Blick auf das gegenwärtige Europa“</w:t>
      </w:r>
    </w:p>
    <w:p>
      <w:pPr>
        <w:pStyle w:val="Normal"/>
        <w:spacing w:before="0" w:after="240"/>
        <w:rPr/>
      </w:pPr>
      <w:r>
        <w:rPr>
          <w:rFonts w:cs="Calibri" w:ascii="Calibri" w:hAnsi="Calibri"/>
        </w:rPr>
        <w:t>17.09.2019: Vortrag bei der Internationalen Tagung „Overcoming Violence. Challenges and Theological Respones in the Context of Central Africa and Europe“ (16.-19.09.2019) im Bethany Hotel in Kibuye-Karongi (Ruanda): „Politics, Violence, Religion and Irreconcilable Identities. The role of the Catholic Church in the First Republic (1918-1938) in Austria“</w:t>
      </w:r>
    </w:p>
    <w:p>
      <w:pPr>
        <w:pStyle w:val="Normal"/>
        <w:spacing w:before="0" w:after="240"/>
        <w:rPr/>
      </w:pPr>
      <w:r>
        <w:rPr>
          <w:rFonts w:cs="Calibri" w:ascii="Calibri" w:hAnsi="Calibri"/>
        </w:rPr>
        <w:t xml:space="preserve">01.10.2019: Vortrag bei der Tagung: „Gustavo Gutiérrez: Theologie der Befreiung (1971/2021). Der bleibende Impuls eines theologischen Klassikers“ (30.09./01.10.2019 im Burkardushaus Würzburg): „‚… Von der Entwicklung zur Befreiung‘ (G. Gutiérrez). Zur entwicklungstheoretischen Dimension der </w:t>
      </w:r>
      <w:r>
        <w:rPr>
          <w:rFonts w:cs="Calibri" w:ascii="Calibri" w:hAnsi="Calibri"/>
          <w:i/>
        </w:rPr>
        <w:t>Teología de la liberación</w:t>
      </w:r>
      <w:r>
        <w:rPr>
          <w:rFonts w:cs="Calibri" w:ascii="Calibri" w:hAnsi="Calibri"/>
        </w:rPr>
        <w:t>“</w:t>
      </w:r>
    </w:p>
    <w:p>
      <w:pPr>
        <w:pStyle w:val="Normal"/>
        <w:spacing w:before="0" w:after="240"/>
        <w:rPr>
          <w:rFonts w:ascii="Calibri" w:hAnsi="Calibri" w:cs="Calibri"/>
        </w:rPr>
      </w:pPr>
      <w:r>
        <w:rPr>
          <w:rFonts w:cs="Calibri" w:ascii="Calibri" w:hAnsi="Calibri"/>
        </w:rPr>
        <w:t xml:space="preserve">11.10.2019: Vortrag beim Kongress „Momentum 19: Widerspruch“, Track 10: „Welchen Wert hat Widerspruch“ (10.-13.10.2019) in Hallstatt: „Widerspruch zum ‚glücklichen Bewusstsein‘. Herbert Marcuses </w:t>
      </w:r>
      <w:r>
        <w:rPr>
          <w:rFonts w:cs="Calibri" w:ascii="Calibri" w:hAnsi="Calibri"/>
          <w:i/>
        </w:rPr>
        <w:t>The One-Dimensional Man</w:t>
      </w:r>
      <w:r>
        <w:rPr>
          <w:rFonts w:cs="Calibri" w:ascii="Calibri" w:hAnsi="Calibri"/>
        </w:rPr>
        <w:t xml:space="preserve"> (1964) als bleibender Stachel philosophischen Denkens“</w:t>
      </w:r>
    </w:p>
    <w:p>
      <w:pPr>
        <w:pStyle w:val="Normal"/>
        <w:spacing w:before="0" w:after="240"/>
        <w:rPr>
          <w:rFonts w:ascii="Calibri" w:hAnsi="Calibri" w:cs="Calibri"/>
        </w:rPr>
      </w:pPr>
      <w:r>
        <w:rPr>
          <w:rFonts w:cs="Calibri" w:ascii="Calibri" w:hAnsi="Calibri"/>
        </w:rPr>
        <w:t>15.10.2019: Vortrag bei der Buchpräsentation: Walter Raberger, Eine kritische Dogmatik. Ausgewählte Traktate in Vorlesungsform an der KU Linz: „Inhaltliche Konturen“</w:t>
      </w:r>
    </w:p>
    <w:p>
      <w:pPr>
        <w:pStyle w:val="Normal"/>
        <w:spacing w:before="0" w:after="240"/>
        <w:rPr/>
      </w:pPr>
      <w:r>
        <w:rPr>
          <w:rFonts w:cs="Calibri" w:ascii="Calibri" w:hAnsi="Calibri"/>
        </w:rPr>
        <w:t>18.11.2019: Vortrag im Rahmen der Ringvorlesung „Politics, History, Migration and Culture. Austria in the 20</w:t>
      </w:r>
      <w:r>
        <w:rPr>
          <w:rFonts w:cs="Calibri" w:ascii="Calibri" w:hAnsi="Calibri"/>
          <w:vertAlign w:val="superscript"/>
        </w:rPr>
        <w:t>th</w:t>
      </w:r>
      <w:r>
        <w:rPr>
          <w:rFonts w:cs="Calibri" w:ascii="Calibri" w:hAnsi="Calibri"/>
        </w:rPr>
        <w:t xml:space="preserve"> and 21</w:t>
      </w:r>
      <w:r>
        <w:rPr>
          <w:rFonts w:cs="Calibri" w:ascii="Calibri" w:hAnsi="Calibri"/>
          <w:vertAlign w:val="superscript"/>
        </w:rPr>
        <w:t>st</w:t>
      </w:r>
      <w:r>
        <w:rPr>
          <w:rFonts w:cs="Calibri" w:ascii="Calibri" w:hAnsi="Calibri"/>
        </w:rPr>
        <w:t xml:space="preserve"> Century“ (WS 2019/20) an der Universität Salzburg (Hörsaal 380): „Religion, Society and Politics in Austria. From Josefinism to Religious Pluralism“</w:t>
      </w:r>
    </w:p>
    <w:p>
      <w:pPr>
        <w:pStyle w:val="Normal"/>
        <w:spacing w:before="0" w:after="240"/>
        <w:rPr>
          <w:rFonts w:ascii="Calibri" w:hAnsi="Calibri" w:cs="Calibri"/>
        </w:rPr>
      </w:pPr>
      <w:r>
        <w:rPr>
          <w:rFonts w:cs="Calibri" w:ascii="Calibri" w:hAnsi="Calibri"/>
        </w:rPr>
        <w:t>10.12.2019: Vortrag im Rahmen der Ringvorlesung „Interkulturelle Philosophie. Eine Einführung“ an der Hochschule für Philosophie (München): „Kritik der Selbstverständlichkeit. Phänomenologische Impulse interkultureller Philosophie“</w:t>
      </w:r>
    </w:p>
    <w:p>
      <w:pPr>
        <w:pStyle w:val="Normal"/>
        <w:spacing w:before="0" w:after="240"/>
        <w:rPr>
          <w:rFonts w:ascii="Calibri" w:hAnsi="Calibri" w:cs="Calibri"/>
          <w:b/>
          <w:b/>
          <w:sz w:val="40"/>
          <w:szCs w:val="40"/>
        </w:rPr>
      </w:pPr>
      <w:r>
        <w:rPr>
          <w:rFonts w:cs="Calibri" w:ascii="Calibri" w:hAnsi="Calibri"/>
          <w:b/>
          <w:sz w:val="40"/>
          <w:szCs w:val="40"/>
        </w:rPr>
        <w:t>2020</w:t>
      </w:r>
    </w:p>
    <w:p>
      <w:pPr>
        <w:pStyle w:val="Normal"/>
        <w:spacing w:before="0" w:after="240"/>
        <w:rPr/>
      </w:pPr>
      <w:r>
        <w:rPr>
          <w:rFonts w:cs="Calibri" w:ascii="Calibri" w:hAnsi="Calibri"/>
        </w:rPr>
        <w:t>16.01.2020: Vortrag im Rahmen der Ringvorlesung „Die Welt retten?! Ein kritisch-interdisziplinärer Blick auf die Nachhaltigen Entwicklungsziele der Vereinten Nationen (SDGs)“ im HS E.002 (Agnes Muthspiel), Unipark Nonntal der Universität Salzburg, gemeinsam mit Barbara Schellhammer (Hochschule für Philosophie, München): „Give peace a chance. Perspektiven einer friedlichen, inklusiven und gerechten Gesellschaft“</w:t>
      </w:r>
    </w:p>
    <w:p>
      <w:pPr>
        <w:pStyle w:val="Normal"/>
        <w:spacing w:before="0" w:after="240"/>
        <w:rPr>
          <w:rFonts w:ascii="Calibri" w:hAnsi="Calibri" w:cs="Calibri"/>
        </w:rPr>
      </w:pPr>
      <w:r>
        <w:rPr>
          <w:rFonts w:cs="Calibri" w:ascii="Calibri" w:hAnsi="Calibri"/>
        </w:rPr>
        <w:t>05.03.2020: Vortrag bei der Tagung zur Förderung des interreligiösen Dialogs „Ethik statt Religion?“ in St. Virgil (Salzburg): „Zum Verhältnis von Religion und Ethik. Philosophische Überlegungen und Begriffsklärungen“</w:t>
      </w:r>
    </w:p>
    <w:p>
      <w:pPr>
        <w:pStyle w:val="Normal"/>
        <w:spacing w:before="0" w:after="240"/>
        <w:rPr>
          <w:rFonts w:ascii="Calibri" w:hAnsi="Calibri" w:cs="Calibri"/>
        </w:rPr>
      </w:pPr>
      <w:r>
        <w:rPr>
          <w:rFonts w:cs="Calibri" w:ascii="Calibri" w:hAnsi="Calibri"/>
        </w:rPr>
        <w:t>11.10.2020: Studieneinheit (ULG Spirituelle Theologie im interreligiösen Prozess 2020–2023) im Bildungszentrum St. Virgil (Salzburg), Seminar 1 (Einführung in die Begriffs- und Forschungsgeschichte der Spiritualität): „Spiritualität: interkulturell und interreligiös“</w:t>
      </w:r>
    </w:p>
    <w:p>
      <w:pPr>
        <w:pStyle w:val="Normal"/>
        <w:spacing w:before="0" w:after="240"/>
        <w:rPr/>
      </w:pPr>
      <w:r>
        <w:rPr>
          <w:rFonts w:cs="Calibri" w:ascii="Calibri" w:hAnsi="Calibri"/>
        </w:rPr>
        <w:t>12.11.2020: (Online-)Vortrag beim Internationalen Webinar „Faith, Reason and Atheism. Quasquicentennial Celebration of the Commencement of ‚The Living Word‘ (1895–2020)“ (Pontificial Institute of Theology and Philosophy, St. Joseph Pontifical Seminary Carmelgiri, Aluva, Indien): „‚… those who believe as well as those who do not, should help to establish right order in this world where all live together‘ (Gaudium et spes 21.6). Inspirations of Gaudium et spes 19-21 on faith, reason and atheism for today“</w:t>
      </w:r>
    </w:p>
    <w:p>
      <w:pPr>
        <w:pStyle w:val="Normal"/>
        <w:spacing w:before="0" w:after="240"/>
        <w:rPr/>
      </w:pPr>
      <w:r>
        <w:rPr>
          <w:rFonts w:cs="Calibri" w:ascii="Calibri" w:hAnsi="Calibri"/>
        </w:rPr>
        <w:t>13.11.2020: (Online-)Vortrag beim Symposion „Xenophobie – China-Bashing. Die neue Angst vor dem Osten?“ (Chinazentrum der Universität Salzburg): „Theologische Xenophobie: die Angst der Theologie vor ‚dem Osten‘“</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21</w:t>
      </w:r>
    </w:p>
    <w:p>
      <w:pPr>
        <w:pStyle w:val="Normal"/>
        <w:spacing w:before="0" w:after="240"/>
        <w:rPr>
          <w:rFonts w:ascii="Calibri" w:hAnsi="Calibri" w:cs="Calibri"/>
        </w:rPr>
      </w:pPr>
      <w:r>
        <w:rPr>
          <w:rFonts w:cs="Calibri" w:ascii="Calibri" w:hAnsi="Calibri"/>
        </w:rPr>
        <w:t>16.01.2021: (Online-)Impuls und Diskussion mit Studierenden der Hochschule für Philosophie bei der LV „Ethik des interkulturellen Dialogs“ (MIB GM III, Prof.</w:t>
      </w:r>
      <w:r>
        <w:rPr>
          <w:rFonts w:cs="Calibri" w:ascii="Calibri" w:hAnsi="Calibri"/>
          <w:vertAlign w:val="superscript"/>
        </w:rPr>
        <w:t>in</w:t>
      </w:r>
      <w:r>
        <w:rPr>
          <w:rFonts w:cs="Calibri" w:ascii="Calibri" w:hAnsi="Calibri"/>
        </w:rPr>
        <w:t xml:space="preserve"> Barbara Schellhammer): „Paradigmen interkulturellen Philosophierens“</w:t>
      </w:r>
    </w:p>
    <w:p>
      <w:pPr>
        <w:pStyle w:val="Normal"/>
        <w:spacing w:before="0" w:after="240"/>
        <w:rPr>
          <w:rFonts w:ascii="Calibri" w:hAnsi="Calibri" w:cs="Calibri"/>
        </w:rPr>
      </w:pPr>
      <w:r>
        <w:rPr>
          <w:rFonts w:cs="Calibri" w:ascii="Calibri" w:hAnsi="Calibri"/>
        </w:rPr>
        <w:t>25./26.02.2021: (Online-)Gastvorlesung an der Katholisch-Theologischen Fakultät der Universität Fribourg (Schweiz): „Theorie des Postsäkularen – Impulse für Interkulturelle Theologie“ (Teil 1)</w:t>
      </w:r>
    </w:p>
    <w:p>
      <w:pPr>
        <w:pStyle w:val="Normal"/>
        <w:spacing w:before="0" w:after="240"/>
        <w:rPr/>
      </w:pPr>
      <w:r>
        <w:rPr>
          <w:rFonts w:cs="Calibri" w:ascii="Calibri" w:hAnsi="Calibri"/>
        </w:rPr>
        <w:t>17.04.2021: (Online-)Vortrag bei der Interdisziplinären Tagung der Universitäten Fribourg und Salzburg „Religionen und Identitäten in Europa: Spannungsfelder und Wechselwirkungen“ (16./17.04.2021): „Katholische Theologie in einem postsäkularen Europa. Ein Ausblick“</w:t>
      </w:r>
    </w:p>
    <w:p>
      <w:pPr>
        <w:pStyle w:val="Normal"/>
        <w:spacing w:before="0" w:after="240"/>
        <w:rPr/>
      </w:pPr>
      <w:r>
        <w:rPr>
          <w:rFonts w:cs="Calibri" w:ascii="Calibri" w:hAnsi="Calibri"/>
        </w:rPr>
        <w:t>30.04.2021: (Online-)Gastvorlesung an der Katholisch-Theologischen Fakultät der Universität Fribourg (Schweiz): „Theorie des Postsäkularen – Impulse für Interkulturelle Theologie“ (Teil 2)</w:t>
      </w:r>
    </w:p>
    <w:p>
      <w:pPr>
        <w:pStyle w:val="Normal"/>
        <w:spacing w:before="0" w:after="240"/>
        <w:rPr>
          <w:rFonts w:ascii="Calibri" w:hAnsi="Calibri" w:cs="Calibri"/>
        </w:rPr>
      </w:pPr>
      <w:r>
        <w:rPr>
          <w:rFonts w:cs="Calibri" w:ascii="Calibri" w:hAnsi="Calibri"/>
        </w:rPr>
        <w:t xml:space="preserve">08.05.2021: (Online-)Vortrag bei der Tagung „Identitäten – Kulturen – Konflikte. 25 Jahre nach Huntingtons </w:t>
      </w:r>
      <w:r>
        <w:rPr>
          <w:rFonts w:cs="Calibri" w:ascii="Calibri" w:hAnsi="Calibri"/>
          <w:i/>
        </w:rPr>
        <w:t>Clash of Civiliziations</w:t>
      </w:r>
      <w:r>
        <w:rPr>
          <w:rFonts w:cs="Calibri" w:ascii="Calibri" w:hAnsi="Calibri"/>
        </w:rPr>
        <w:t xml:space="preserve"> (1996)“ (07./08.05.2021): „Der ‚Kampf der Kulturen‘ und die ‚Rache Gottes‘. Religion(en) zwischen Säkularisierung und Fundamentalismus“ – Wiederholung im Rahmen der Online-Vorlesungsreihe „Religion (in) troubles. Spannungsfelder von Religion, Politik und Gesellschaft“ (Zentrum Theologie Interkulturell und Studium der Religionen) am 11.05.2021: „‚Der wahrscheinlich tiefgreifendste Unterschied, den es zwischen Menschen geben kann‘. Samuel Huntingtons Religionsverständnis im Kontext eines </w:t>
      </w:r>
      <w:r>
        <w:rPr>
          <w:rFonts w:cs="Calibri" w:ascii="Calibri" w:hAnsi="Calibri"/>
          <w:i/>
        </w:rPr>
        <w:t>Clash of Civilizations</w:t>
      </w:r>
      <w:r>
        <w:rPr>
          <w:rFonts w:cs="Calibri" w:ascii="Calibri" w:hAnsi="Calibri"/>
        </w:rPr>
        <w:t>“</w:t>
      </w:r>
    </w:p>
    <w:p>
      <w:pPr>
        <w:pStyle w:val="Normal"/>
        <w:spacing w:before="0" w:after="240"/>
        <w:rPr/>
      </w:pPr>
      <w:r>
        <w:rPr>
          <w:rFonts w:cs="Calibri" w:ascii="Calibri" w:hAnsi="Calibri"/>
        </w:rPr>
        <w:t>13.05.2021: (Online-)Vortrag bei der 2. Early-Life-Konferenz: „Kindliche Entwicklung zwischen Ur-Angst und Ur-Vertrauen“ (13./14.05.2021, St. Virgil/Salzburg): „Angst und Vertrauen und die Religion(en)“</w:t>
      </w:r>
    </w:p>
    <w:p>
      <w:pPr>
        <w:pStyle w:val="Normal"/>
        <w:spacing w:before="0" w:after="240"/>
        <w:rPr/>
      </w:pPr>
      <w:r>
        <w:rPr>
          <w:rFonts w:cs="Calibri" w:ascii="Calibri" w:hAnsi="Calibri"/>
        </w:rPr>
        <w:t>02.07.2021: (Online-)Vortrag bei der Fachtagung der Fachschaft Philosophie (Cusanuswerk): „Was ist Weisheit? Ein interkultureller Blick auf den Begriff Weisheit am Beispiel von Zen, Ubuntu, Daoismus und Vedanta“ (01.–03.07.2021): „Philosophie in interkultureller Orientierung – eine Einführung“</w:t>
      </w:r>
    </w:p>
    <w:p>
      <w:pPr>
        <w:pStyle w:val="Normal"/>
        <w:spacing w:before="0" w:after="240"/>
        <w:rPr/>
      </w:pPr>
      <w:r>
        <w:rPr>
          <w:rFonts w:cs="Calibri" w:ascii="Calibri" w:hAnsi="Calibri"/>
        </w:rPr>
        <w:t>08.07.2021: (Online)-Vortrag beim Fachgespräch „Päpstliche Missionswerke“ (Institut für Weltkirche und Mission, Philosophisch-Theologische Hochschule Sankt Georgen, Frankfurt am Main): „Eine interkulturell-theologische Perspektive auf die Botschaft von Papst Franziskus an die Päpstlichen Missionswerke vom 21.05.2020“</w:t>
      </w:r>
    </w:p>
    <w:p>
      <w:pPr>
        <w:pStyle w:val="Normal"/>
        <w:spacing w:before="0" w:after="240"/>
        <w:rPr>
          <w:rFonts w:ascii="Calibri" w:hAnsi="Calibri" w:cs="Calibri"/>
        </w:rPr>
      </w:pPr>
      <w:r>
        <w:rPr>
          <w:rFonts w:cs="Calibri" w:ascii="Calibri" w:hAnsi="Calibri"/>
        </w:rPr>
        <w:t>20.07.2021: (Online)-Vortrag in der Reihe „GIP [Gesellschaft für interkulturelle Philosophie] Lectures Online“ (Niels Weidtmann, Universität Tübingen): „Kann Religion Polylog? Chancen und Grenzen der theologischen Rezeption interkultureller Philosophie“</w:t>
      </w:r>
    </w:p>
    <w:p>
      <w:pPr>
        <w:pStyle w:val="Normal"/>
        <w:spacing w:before="0" w:after="240"/>
        <w:rPr/>
      </w:pPr>
      <w:r>
        <w:rPr>
          <w:rFonts w:cs="Calibri" w:ascii="Calibri" w:hAnsi="Calibri"/>
        </w:rPr>
        <w:t>22.07.2021: (Online-)Vortrag bei der „Chinese Austrian EU Summer School Online“ (12.07.-06.08.2021, Chinazentrum/Universität Salzburg): „Religion, Politics and Culture in Austria. Traditions, Transformations and New Developments“</w:t>
      </w:r>
    </w:p>
    <w:p>
      <w:pPr>
        <w:pStyle w:val="Normal"/>
        <w:spacing w:before="0" w:after="240"/>
        <w:rPr/>
      </w:pPr>
      <w:r>
        <w:rPr>
          <w:rFonts w:cs="Calibri" w:ascii="Calibri" w:hAnsi="Calibri"/>
        </w:rPr>
        <w:t>27.09.2021: Teilnahme am „Migrationsdialog: Zukunftsszenarien“ (St. Virgil, Salzburg), gemeinsam mit Nikolaus Dimmel und Sylvia Hahn: „Aktuelle Entwicklungen im Bereich Migration – Bezug auf das Bundesland Salzburg aus interkulturell-theologischer Sicht“</w:t>
      </w:r>
    </w:p>
    <w:p>
      <w:pPr>
        <w:pStyle w:val="Normal"/>
        <w:spacing w:before="0" w:after="240"/>
        <w:rPr>
          <w:rFonts w:ascii="Calibri" w:hAnsi="Calibri" w:cs="Calibri"/>
        </w:rPr>
      </w:pPr>
      <w:r>
        <w:rPr>
          <w:rFonts w:cs="Calibri" w:ascii="Calibri" w:hAnsi="Calibri"/>
        </w:rPr>
        <w:t>23.11.2021: (Online-)Impulsvortrag und Diskussion im Rahmen der Lehrveranstaltung „Für die einen ein Ärgernis, für die anderen eine Befreiung. 50 Jahre ‚Theologie der Befreiung‘ von Gustavo Gutiérrez“ (Katholisch-Theologische Fakultät der Universität Tübingen“ zur Thematik „Befreiungstheologie heute – Ekklesiologie – Lernpotential“</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22</w:t>
      </w:r>
    </w:p>
    <w:p>
      <w:pPr>
        <w:pStyle w:val="Normal"/>
        <w:spacing w:before="0" w:after="240"/>
        <w:rPr>
          <w:rFonts w:ascii="Calibri" w:hAnsi="Calibri" w:cs="Calibri"/>
        </w:rPr>
      </w:pPr>
      <w:r>
        <w:rPr>
          <w:rFonts w:cs="Calibri" w:ascii="Calibri" w:hAnsi="Calibri"/>
        </w:rPr>
        <w:t>11.01.2022: Vortrag im Rahmen der Ringvorlesung „Querschnitte. Theologie interkulturell angesichts aktueller globaler Herausforderungen“ (Goethe Universität Frankfurt am Main, IG-Farben-Nebengebäude, NG 1.741A): „Zerrissenheit und Verbundenheit der ‚Einen Welt‘. Theologie Interkulturell im Dialog mit Kritischer Entwicklungsforschung“</w:t>
      </w:r>
    </w:p>
    <w:p>
      <w:pPr>
        <w:pStyle w:val="Normal"/>
        <w:spacing w:before="0" w:after="240"/>
        <w:rPr/>
      </w:pPr>
      <w:r>
        <w:rPr>
          <w:rFonts w:cs="Calibri" w:ascii="Calibri" w:hAnsi="Calibri"/>
        </w:rPr>
        <w:t>25.02.2022: Vortrag bei der Online-Tagung „Ethik- und Religionsunterricht: eine spannungsreiche Beziehung“(Institut für Praktische Theologie/Fachbereich Religionspädagogik, Universität Innsbruck): „Religions- und Ethikunterricht in postsäkularer Perspektive“</w:t>
      </w:r>
    </w:p>
    <w:p>
      <w:pPr>
        <w:pStyle w:val="Normal"/>
        <w:spacing w:before="0" w:after="240"/>
        <w:rPr/>
      </w:pPr>
      <w:r>
        <w:rPr>
          <w:rFonts w:cs="Calibri" w:ascii="Calibri" w:hAnsi="Calibri"/>
        </w:rPr>
        <w:t>25.03.2022: Vortrag bei der interdisziplinären Tagung des Zentrums Theologie Interkulturell und Studium der Religionen „Provokation Religion. Zugänge und Analysen“ an der Theologischen Fakultät der Universität Salzburg (HS 101), gemeinsam mit Meike Strehl (Universität Kassel): „Theologie Interkulturell und Kritische Entwicklungsforschung“</w:t>
      </w:r>
    </w:p>
    <w:p>
      <w:pPr>
        <w:pStyle w:val="Normal"/>
        <w:spacing w:before="0" w:after="240"/>
        <w:rPr/>
      </w:pPr>
      <w:r>
        <w:rPr>
          <w:rFonts w:cs="Calibri" w:ascii="Calibri" w:hAnsi="Calibri"/>
        </w:rPr>
        <w:t>27.04.2022: Kurzvortrag bei der Buchpräsentation „Antisemitismus in Europa“ (Hg. André Ritter, organisiert von Helga Embacher, moderiert von Robert Obermair) im HS 308 (Rudolfkai 42) zur Aufarbeitung des Antijudaismus in der katholischen Theologie</w:t>
      </w:r>
    </w:p>
    <w:p>
      <w:pPr>
        <w:pStyle w:val="Normal"/>
        <w:spacing w:before="0" w:after="240"/>
        <w:rPr/>
      </w:pPr>
      <w:r>
        <w:rPr>
          <w:rFonts w:cs="Calibri" w:ascii="Calibri" w:hAnsi="Calibri"/>
        </w:rPr>
        <w:t>05.05.2022: Eröffnungsvortrag des Doktoratskollegs „Catholic Theology in a globalised World“ (Dekanatssitzungssaal der Katholisch-Theologischen Fakultät der Universität Innsbruck): „Theologie in der Welt dieser Zeit“</w:t>
      </w:r>
    </w:p>
    <w:p>
      <w:pPr>
        <w:pStyle w:val="Normal"/>
        <w:spacing w:before="0" w:after="240"/>
        <w:rPr>
          <w:rFonts w:ascii="Calibri" w:hAnsi="Calibri" w:cs="Calibri"/>
        </w:rPr>
      </w:pPr>
      <w:r>
        <w:rPr>
          <w:rFonts w:cs="Calibri" w:ascii="Calibri" w:hAnsi="Calibri"/>
        </w:rPr>
        <w:t>16.05.2022: Vortrag bei der Ringvorlesung „‚Afrika‘ – Bilder, Diskurse, Stereotype. Zur Selbst- und Fremdrepräsentation eines Kontinents“ an der Katholisch-Theologischen Fakultät der Universität Salzburg (HS 103): „Die ‚Logik der Krise‘ überwinden. Anstöße einer Theologie des Wiederaufbaus in Afrika“</w:t>
      </w:r>
    </w:p>
    <w:p>
      <w:pPr>
        <w:pStyle w:val="Normal"/>
        <w:spacing w:before="0" w:after="240"/>
        <w:rPr>
          <w:rFonts w:ascii="Calibri" w:hAnsi="Calibri" w:cs="Calibri"/>
        </w:rPr>
      </w:pPr>
      <w:r>
        <w:rPr>
          <w:rFonts w:cs="Calibri" w:ascii="Calibri" w:hAnsi="Calibri"/>
        </w:rPr>
        <w:t>30.05.2022: Online-Vortrag im Kurs „Biblische Hermeneutik“ (Prof. Beate Kowalski, TU Dortmund, Raum 2.405): „Interkulturelle Theologie und Hermeneutik“</w:t>
      </w:r>
    </w:p>
    <w:p>
      <w:pPr>
        <w:pStyle w:val="Normal"/>
        <w:spacing w:before="0" w:after="240"/>
        <w:rPr/>
      </w:pPr>
      <w:r>
        <w:rPr>
          <w:rFonts w:cs="Calibri" w:ascii="Calibri" w:hAnsi="Calibri"/>
        </w:rPr>
        <w:t>29.06.2022: Kurzvortrag bei der Online-Kooperationsveranstaltung „Wahrheit und Fremdes“ (Zentrum für Globale Fragen, Hochschule für Philosophie München/Bayerisches Forschungszentrum für Interreligiöse Diskurse, FAU Erlangen-Nürnberg): „Wahrheit und Fremdheit. Ein Blick auf theologische Erkenntnislehre aus christlicher Sicht“</w:t>
      </w:r>
    </w:p>
    <w:p>
      <w:pPr>
        <w:pStyle w:val="Normal"/>
        <w:spacing w:before="0" w:after="240"/>
        <w:rPr/>
      </w:pPr>
      <w:r>
        <w:rPr>
          <w:rFonts w:cs="Calibri" w:ascii="Calibri" w:hAnsi="Calibri"/>
        </w:rPr>
        <w:t>29.07.2022: Vortrag zum Kolloquium „Bezugspunkte und aktuelle Forschungsprojekte zur Phänomenologie des Fremden – im Gespräch mit Bernhard Waldenfels“ (Hochschule für Philosophie München, Aula): „‚Responsio ex auditu‘. Eine Phänomenologie christlicher Glaubenspraxis“</w:t>
      </w:r>
    </w:p>
    <w:p>
      <w:pPr>
        <w:pStyle w:val="Normal"/>
        <w:spacing w:before="0" w:after="240"/>
        <w:rPr/>
      </w:pPr>
      <w:r>
        <w:rPr>
          <w:rFonts w:cs="Calibri" w:ascii="Calibri" w:hAnsi="Calibri"/>
        </w:rPr>
        <w:t>07.10.2022: Vortrag bei der Internationalen Tagung „Philosophie und Rassismus“ (Westfälische Wilhelms-Universität, Schloss): „Kritik der Selbstverständlichkeit – ein phänomenologisches Motiv“</w:t>
      </w:r>
    </w:p>
    <w:p>
      <w:pPr>
        <w:pStyle w:val="Normal"/>
        <w:spacing w:before="0" w:after="240"/>
        <w:rPr/>
      </w:pPr>
      <w:r>
        <w:rPr>
          <w:rFonts w:cs="Calibri" w:ascii="Calibri" w:hAnsi="Calibri"/>
        </w:rPr>
        <w:t>14.10.2022: Vortrag beim Kongress „Momentum 22: Transformation“, Track 10: „Transformation und Subversion“ (13.-16.10.2022) in Hallstatt, Kultur- und Kongresshaus: „Die interkulturelle Transformation der Philosophie (Raúl Fornet-Betancourt)“</w:t>
      </w:r>
    </w:p>
    <w:p>
      <w:pPr>
        <w:pStyle w:val="Normal"/>
        <w:spacing w:before="0" w:after="240"/>
        <w:rPr/>
      </w:pPr>
      <w:r>
        <w:rPr>
          <w:rFonts w:cs="Calibri" w:ascii="Calibri" w:hAnsi="Calibri"/>
        </w:rPr>
        <w:t>04.11.2022: Vortrag beim Internationalen Symposium „Pacte éducatif africain. Pour une concrétisation africaine du projet du Pape François“ (03.-06.11.2022) an der Université Catholique du Congo (Campus Limete, Amphithéatre) in Kinshasa (Demokratische Republik Kongo): „Théologie interculturelle et la question de la paix aujourd’hui“ [Übersetzung des Vortragsmanuskripts: Gaëlle Guicheney]</w:t>
      </w:r>
    </w:p>
    <w:p>
      <w:pPr>
        <w:pStyle w:val="Normal"/>
        <w:spacing w:before="0" w:after="240"/>
        <w:rPr/>
      </w:pPr>
      <w:r>
        <w:rPr>
          <w:rFonts w:cs="Calibri" w:ascii="Calibri" w:hAnsi="Calibri"/>
        </w:rPr>
        <w:t>12.11.2022: Impulsvortrag beim Workshop „Philosophisches WeltCafé: Globale (Un)Gerechtigkeit. Kritische Entwicklungstheorie und Interkulturelle Philosophie im Dialog“ (gemeinsam mit Alexandra Grieshofer, APPEAR Wien) bei der 8. Österreichischen Entwicklungstagung „Globale Ungleichheiten“ (11.–13.11.2022) an der JKU Linz, Science Park 2, Seminarraum Z74: „Interkulturelle Philosophie“</w:t>
      </w:r>
    </w:p>
    <w:p>
      <w:pPr>
        <w:pStyle w:val="Normal"/>
        <w:spacing w:before="0" w:after="240"/>
        <w:rPr>
          <w:rFonts w:ascii="Calibri" w:hAnsi="Calibri" w:cs="Calibri"/>
        </w:rPr>
      </w:pPr>
      <w:r>
        <w:rPr>
          <w:rFonts w:cs="Calibri" w:ascii="Calibri" w:hAnsi="Calibri"/>
        </w:rPr>
        <w:t>09.12.2022: Vortrag bei der Jahrestagung des IIMF (Internationales Institut für missionswissenschaftliche Forschung e.V.) „Evangelisierung und Geschwisterlichkeit“ (Erbacher Hof, Mainz): „Evangelisierung und Geschwisterlichkeit in einer gespaltenen Welt. Zur theologischen Rezeption globalisierungs- und entwicklungstheoretischer Kritik“</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23</w:t>
      </w:r>
    </w:p>
    <w:p>
      <w:pPr>
        <w:pStyle w:val="Normal"/>
        <w:spacing w:before="0" w:after="240"/>
        <w:rPr/>
      </w:pPr>
      <w:r>
        <w:rPr>
          <w:rFonts w:cs="Calibri" w:ascii="Calibri" w:hAnsi="Calibri"/>
        </w:rPr>
        <w:t>12.01.2023: Vortrag bei der Internationalen Online-Konferenz „Salvation in a crisis-ridden world – an intercultural-biblical response“ (Nicoletta Gatti, University of Ghana/Franz Gmainer-Pranzl, Universität Salzburg/Beate Kowalski, TU Dortmund, 11./12.01.2023): „Interculturality in a crisis-ridden world. An intercultural-theological Reflection“</w:t>
      </w:r>
    </w:p>
    <w:p>
      <w:pPr>
        <w:pStyle w:val="Normal"/>
        <w:spacing w:before="0" w:after="240"/>
        <w:rPr/>
      </w:pPr>
      <w:r>
        <w:rPr>
          <w:rFonts w:cs="Calibri" w:ascii="Calibri" w:hAnsi="Calibri"/>
        </w:rPr>
        <w:t>21.01.2023: (Online-)Impuls und Diskussion mit Studierenden (Hochschule für Philosophie) bei der LV „Ethik des interkulturellen Dialogs“ (MIB GM III, Prof.</w:t>
      </w:r>
      <w:r>
        <w:rPr>
          <w:rFonts w:cs="Calibri" w:ascii="Calibri" w:hAnsi="Calibri"/>
          <w:vertAlign w:val="superscript"/>
        </w:rPr>
        <w:t>in</w:t>
      </w:r>
      <w:r>
        <w:rPr>
          <w:rFonts w:cs="Calibri" w:ascii="Calibri" w:hAnsi="Calibri"/>
        </w:rPr>
        <w:t xml:space="preserve"> Barbara Schellhammer): „Relevanz interkulturellen Philosophierens“</w:t>
      </w:r>
    </w:p>
    <w:p>
      <w:pPr>
        <w:pStyle w:val="Normal"/>
        <w:spacing w:before="0" w:after="240"/>
        <w:rPr/>
      </w:pPr>
      <w:r>
        <w:rPr>
          <w:rFonts w:cs="Calibri" w:ascii="Calibri" w:hAnsi="Calibri"/>
        </w:rPr>
        <w:t>02.02.2023: Vortrag beim interdisziplinären Kolloquium „L’Afrique et l’Europe – Penser le défi d’une rencontre“ (02./03.02.2023) in Abidjan (ITCJ, Côte d’Ivoire, 02./03.02.2023): „Ce que l’Afrique a à dire à la théologie européenne. Réflexions théologiques interculturelles“ [Übersetzung des Vortragsmanuskripts: Gaëlle Guicheney]</w:t>
      </w:r>
    </w:p>
    <w:p>
      <w:pPr>
        <w:pStyle w:val="Normal"/>
        <w:spacing w:before="0" w:after="240"/>
        <w:rPr>
          <w:rFonts w:ascii="Calibri" w:hAnsi="Calibri" w:cs="Calibri"/>
        </w:rPr>
      </w:pPr>
      <w:r>
        <w:rPr>
          <w:rFonts w:cs="Calibri" w:ascii="Calibri" w:hAnsi="Calibri"/>
        </w:rPr>
        <w:t>22.03.2023: Online-Vortrag bei der Seminarreihe „Populism and Religion“ (Universität Lund, Schweden): „‚Citizens from all nations‘: Lumen gentium 13 as Counterpoint to Identitarian Concepts of Religion“</w:t>
      </w:r>
    </w:p>
    <w:p>
      <w:pPr>
        <w:pStyle w:val="Normal"/>
        <w:spacing w:before="0" w:after="240"/>
        <w:rPr/>
      </w:pPr>
      <w:r>
        <w:rPr>
          <w:rFonts w:cs="Calibri" w:ascii="Calibri" w:hAnsi="Calibri"/>
        </w:rPr>
        <w:t>19.04.2023: Vortrag im Rahmen der „Ulrich-Winkler-Lectures“ (Universität Salzburg, Theologische Fakultät, HS 101): „Mission. Ein interkulturell-theologischer Blick auf eine exzentrische Kirche“</w:t>
      </w:r>
    </w:p>
    <w:p>
      <w:pPr>
        <w:pStyle w:val="Normal"/>
        <w:spacing w:before="0" w:after="240"/>
        <w:rPr/>
      </w:pPr>
      <w:r>
        <w:rPr>
          <w:rFonts w:cs="Calibri" w:ascii="Calibri" w:hAnsi="Calibri"/>
        </w:rPr>
        <w:t>11.05.2023: Präsentation für eine Delegation des Jordan University Colleges (Morogoro/ St. Augustine University of Tanzania) im Fachbereich Philosophie KTH (Universität Salzburg): „Intercultural Philosophy/Intercultural Theology“</w:t>
      </w:r>
    </w:p>
    <w:p>
      <w:pPr>
        <w:pStyle w:val="Normal"/>
        <w:spacing w:before="0" w:after="240"/>
        <w:rPr/>
      </w:pPr>
      <w:r>
        <w:rPr>
          <w:rFonts w:cs="Calibri" w:ascii="Calibri" w:hAnsi="Calibri"/>
        </w:rPr>
        <w:t>25.05.2023: Vortrag im Rahmen der Ringvorlesung für Uni 55-PLUS „Kultur- und Sozialanthropologie. Grundfragen, Methoden, Themen“ an der Theologischen Fakultät der Universität Salzburg (Hörsaal 121): „‚Religion‘ aus kultur- und sozialanthropologischer Perspektive“</w:t>
      </w:r>
    </w:p>
    <w:p>
      <w:pPr>
        <w:pStyle w:val="Normal"/>
        <w:spacing w:before="0" w:after="240"/>
        <w:rPr/>
      </w:pPr>
      <w:r>
        <w:rPr>
          <w:rFonts w:cs="Calibri" w:ascii="Calibri" w:hAnsi="Calibri"/>
        </w:rPr>
        <w:t>05.06.2023: Online-Vortrag im Kurs „Interkulturelle Hermeneutik/MAM 3“ (Prof. Beate Kowalski, TU Dortmund, Raum EF 2.405): „Interkulturelle Hermeneutik aus theologischer Perspektive“</w:t>
      </w:r>
    </w:p>
    <w:p>
      <w:pPr>
        <w:pStyle w:val="Normal"/>
        <w:spacing w:before="0" w:after="240"/>
        <w:rPr>
          <w:rFonts w:ascii="Calibri" w:hAnsi="Calibri" w:cs="Calibri"/>
        </w:rPr>
      </w:pPr>
      <w:r>
        <w:rPr>
          <w:rFonts w:cs="Calibri" w:ascii="Calibri" w:hAnsi="Calibri"/>
        </w:rPr>
        <w:t>21.09.2023: Vortrag im WOTE Workshop „Intercultural Theological Ethics“ (21./22.09.2023 an der Katholisch-Theologischen Fakultät der Universität Wien, Raum 63): „‚Catholicity‘ as epistemic model for intercultural ethic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sz w:val="40"/>
          <w:szCs w:val="40"/>
        </w:rPr>
      </w:pPr>
      <w:r>
        <w:rPr>
          <w:rFonts w:cs="Calibri" w:ascii="Calibri" w:hAnsi="Calibri"/>
          <w:b/>
          <w:sz w:val="40"/>
          <w:szCs w:val="40"/>
        </w:rPr>
        <w:t>2024</w:t>
      </w:r>
    </w:p>
    <w:p>
      <w:pPr>
        <w:pStyle w:val="Normal"/>
        <w:spacing w:before="0" w:after="240"/>
        <w:rPr/>
      </w:pPr>
      <w:r>
        <w:rPr>
          <w:rFonts w:cs="Calibri" w:ascii="Calibri" w:hAnsi="Calibri"/>
        </w:rPr>
        <w:t>20.01.2024: (Online-)Impuls und Diskussion mit Studierenden (Hochschule für Philosophie) bei der LV „Ethik des interkulturellen Dialogs“ (MA-Ethik GM III, Prof.</w:t>
      </w:r>
      <w:r>
        <w:rPr>
          <w:rFonts w:cs="Calibri" w:ascii="Calibri" w:hAnsi="Calibri"/>
          <w:vertAlign w:val="superscript"/>
        </w:rPr>
        <w:t>in</w:t>
      </w:r>
      <w:r>
        <w:rPr>
          <w:rFonts w:cs="Calibri" w:ascii="Calibri" w:hAnsi="Calibri"/>
        </w:rPr>
        <w:t xml:space="preserve"> Barbara Schellhammer): „Zur Bedeutung  interkulturellen Philosophierens“</w:t>
      </w:r>
    </w:p>
    <w:p>
      <w:pPr>
        <w:pStyle w:val="Normal"/>
        <w:spacing w:before="0" w:after="240"/>
        <w:rPr/>
      </w:pPr>
      <w:r>
        <w:rPr>
          <w:rFonts w:cs="Calibri" w:ascii="Calibri" w:hAnsi="Calibri"/>
        </w:rPr>
        <w:t>09.02.2024: Kurzvortrag im Rahmen der Philosophical Panel Discussion „The Concept of Self: An Intercultural Perspective“ am Department of Language, Linguistics and Philosophy (Neville Hall Lecture Theatre) an der University of the West Indies (Kingston, Jamaika) im Rahmen eines „Staff Mobility For Training“-Aufenthalts (05.-09.02.2024 an der UWI, gemeinsam mit Dr.</w:t>
      </w:r>
      <w:r>
        <w:rPr>
          <w:rFonts w:cs="Calibri" w:ascii="Calibri" w:hAnsi="Calibri"/>
          <w:vertAlign w:val="superscript"/>
        </w:rPr>
        <w:t>in</w:t>
      </w:r>
      <w:r>
        <w:rPr>
          <w:rFonts w:cs="Calibri" w:ascii="Calibri" w:hAnsi="Calibri"/>
        </w:rPr>
        <w:t xml:space="preserve"> Cristina Thurnwalder, FB Philosophie KTH, Universität Salzburg): „Polylogue: A Way of Doing Intercultural Philosophy“</w:t>
      </w:r>
    </w:p>
    <w:p>
      <w:pPr>
        <w:pStyle w:val="Normal"/>
        <w:spacing w:before="0" w:after="120"/>
        <w:rPr>
          <w:rFonts w:ascii="Calibri" w:hAnsi="Calibri" w:cs="Calibri"/>
        </w:rPr>
      </w:pPr>
      <w:r>
        <w:rPr>
          <w:rFonts w:cs="Calibri" w:ascii="Calibri" w:hAnsi="Calibri"/>
        </w:rPr>
        <w:t>11.-14.06.2024: Gastdozentur an der Justus-Liebig-Universität Gießen (IMPACCT-Projekt), Institut für Katholische Theologie (Philosophicum II, Haus H):</w:t>
      </w:r>
    </w:p>
    <w:p>
      <w:pPr>
        <w:pStyle w:val="Normal"/>
        <w:spacing w:before="0" w:after="120"/>
        <w:ind w:left="709" w:hanging="0"/>
        <w:rPr>
          <w:rFonts w:ascii="Calibri" w:hAnsi="Calibri" w:cs="Calibri"/>
        </w:rPr>
      </w:pPr>
      <w:r>
        <w:rPr>
          <w:rFonts w:cs="Calibri" w:ascii="Calibri" w:hAnsi="Calibri"/>
        </w:rPr>
        <w:t>12.06.2024: Vorstellung des Zentrums Theologie Interkulturell und Studium der Religionen im Rahmen des „Mensagesprächs“ (R 215)</w:t>
      </w:r>
    </w:p>
    <w:p>
      <w:pPr>
        <w:pStyle w:val="Normal"/>
        <w:spacing w:before="0" w:after="120"/>
        <w:ind w:left="709" w:hanging="0"/>
        <w:rPr/>
      </w:pPr>
      <w:r>
        <w:rPr>
          <w:rFonts w:cs="Calibri" w:ascii="Calibri" w:hAnsi="Calibri"/>
        </w:rPr>
        <w:t>12.06.2024: Statement zur Lehre und Forschung des Zentrums Theologie Interkulturell und Studium der Religionen im Rahmen des Treffens mit dem Akzentbereich „Theologie(n), Diversität, Gesellschaft“ (R 209)</w:t>
      </w:r>
    </w:p>
    <w:p>
      <w:pPr>
        <w:pStyle w:val="Normal"/>
        <w:spacing w:before="0" w:after="120"/>
        <w:ind w:left="709" w:hanging="0"/>
        <w:rPr/>
      </w:pPr>
      <w:r>
        <w:rPr>
          <w:rFonts w:cs="Calibri" w:ascii="Calibri" w:hAnsi="Calibri"/>
        </w:rPr>
        <w:t>12.06.2024: Statement im Rahmen der Vortrags- und Diskussionsveranstaltung „Entwicklungspolitik und Religion(en)“, gemeinsam mit Christine M. Klapeer (Institut für Politikwissenschaft mit dem Schwerpunkt Gender Studies, JLU Gießen) zur interkulturell-theologischen Rezeption kritischer Entwicklungsforschung (R 205)</w:t>
      </w:r>
    </w:p>
    <w:p>
      <w:pPr>
        <w:pStyle w:val="Normal"/>
        <w:spacing w:before="0" w:after="120"/>
        <w:ind w:left="709" w:hanging="0"/>
        <w:rPr/>
      </w:pPr>
      <w:r>
        <w:rPr>
          <w:rFonts w:cs="Calibri" w:ascii="Calibri" w:hAnsi="Calibri"/>
        </w:rPr>
        <w:t>13.06.2024: Statement und Diskussion im Rahmen der VO „Wie lerne ich Toleranz?“ (Prof. Stephan Pruchniewicz, (SR 215)</w:t>
      </w:r>
    </w:p>
    <w:p>
      <w:pPr>
        <w:pStyle w:val="Normal"/>
        <w:spacing w:before="0" w:after="120"/>
        <w:ind w:left="709" w:hanging="0"/>
        <w:rPr>
          <w:rFonts w:ascii="Calibri" w:hAnsi="Calibri" w:cs="Calibri"/>
        </w:rPr>
      </w:pPr>
      <w:r>
        <w:rPr>
          <w:rFonts w:cs="Calibri" w:ascii="Calibri" w:hAnsi="Calibri"/>
        </w:rPr>
        <w:t>13.06.2024: Vortrag im Rahmen des Seminars „Interreligiöses Lernen. Grundthemen des christlich-islamischen Dialogs“ (Prof. Ansgar Kreutzer/Prof. Yaşar Sarιkaya): „10 Thesen zur Interkulturellen Theologie“ (Seminargebäude II, R 202)</w:t>
      </w:r>
    </w:p>
    <w:p>
      <w:pPr>
        <w:pStyle w:val="Normal"/>
        <w:spacing w:before="0" w:after="240"/>
        <w:rPr/>
      </w:pPr>
      <w:r>
        <w:rPr>
          <w:rFonts w:cs="Calibri" w:ascii="Calibri" w:hAnsi="Calibri"/>
        </w:rPr>
        <w:t>18.06.2024: Vortrag im Otto-Mauer-Zentrum (KAV Wien): „Franz König – der Religionswissenschaftler. Eine unbekannte Seite des Wiener Erzbischofs und Konzilsvaters“</w:t>
      </w:r>
    </w:p>
    <w:p>
      <w:pPr>
        <w:pStyle w:val="Normal"/>
        <w:spacing w:before="0" w:after="240"/>
        <w:rPr>
          <w:rFonts w:ascii="Calibri" w:hAnsi="Calibri" w:cs="Calibri"/>
        </w:rPr>
      </w:pPr>
      <w:r>
        <w:rPr>
          <w:rFonts w:cs="Calibri" w:ascii="Calibri" w:hAnsi="Calibri"/>
        </w:rPr>
        <w:t>08.07.2024: Vortrag und Special Seminar „Intercultural Philosophy“ am Department of Philosophy and Classics (Prof. Richmond Kwesi) an der University of Ghana, Philosophy Seminar Room in Accra (Ghana): „Polylogue: A Way of Doing Intercultural Philosophy“</w:t>
      </w:r>
    </w:p>
    <w:p>
      <w:pPr>
        <w:pStyle w:val="Normal"/>
        <w:spacing w:before="0" w:after="240"/>
        <w:rPr/>
      </w:pPr>
      <w:r>
        <w:rPr>
          <w:rFonts w:cs="Calibri" w:ascii="Calibri" w:hAnsi="Calibri"/>
        </w:rPr>
        <w:t>10.07.2024: Vortrag und Workshop (Department for the Study of Religions, Prof. Nicoletta Gatti und Prof. George Ossom-Batsa) in der PADA (Pan African Doctoral Academy), University of Ghana (Accra), UG Doctoral Building: „Intercultural Theology: A Short Introduction in 10 Theses“</w:t>
      </w:r>
    </w:p>
    <w:p>
      <w:pPr>
        <w:pStyle w:val="Normal"/>
        <w:spacing w:before="0" w:after="240"/>
        <w:rPr>
          <w:rFonts w:ascii="Calibri" w:hAnsi="Calibri" w:cs="Calibri"/>
        </w:rPr>
      </w:pPr>
      <w:r>
        <w:rPr>
          <w:rFonts w:cs="Calibri" w:ascii="Calibri" w:hAnsi="Calibri"/>
        </w:rPr>
      </w:r>
    </w:p>
    <w:p>
      <w:pPr>
        <w:pStyle w:val="Normal"/>
        <w:spacing w:before="0" w:after="240"/>
        <w:jc w:val="right"/>
        <w:rPr>
          <w:rFonts w:ascii="Calibri" w:hAnsi="Calibri" w:cs="Calibri"/>
        </w:rPr>
      </w:pPr>
      <w:r>
        <w:rPr>
          <w:rFonts w:cs="Calibri" w:ascii="Calibri" w:hAnsi="Calibri"/>
        </w:rPr>
        <w:t>[letzte Aktualisierung: 15.06.2024]</w:t>
      </w:r>
    </w:p>
    <w:p>
      <w:pPr>
        <w:pStyle w:val="Normal"/>
        <w:spacing w:before="0" w:after="240"/>
        <w:rPr>
          <w:rFonts w:ascii="Calibri" w:hAnsi="Calibri" w:cs="Calibri"/>
        </w:rPr>
      </w:pPr>
      <w:r>
        <w:rPr>
          <w:rFonts w:cs="Calibri" w:ascii="Calibri" w:hAnsi="Calibri"/>
        </w:rPr>
      </w:r>
    </w:p>
    <w:sectPr>
      <w:type w:val="nextPage"/>
      <w:pgSz w:w="11906" w:h="16838"/>
      <w:pgMar w:left="1418" w:right="1418"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8:00Z</dcterms:created>
  <dc:creator>Gmainer-Pranzl Franz</dc:creator>
  <dc:description/>
  <cp:keywords/>
  <dc:language>en-US</dc:language>
  <cp:lastModifiedBy>Franz Gmainer-Pranzl</cp:lastModifiedBy>
  <cp:lastPrinted>2011-07-10T22:11:00Z</cp:lastPrinted>
  <dcterms:modified xsi:type="dcterms:W3CDTF">2024-07-15T19:20:00Z</dcterms:modified>
  <cp:revision>264</cp:revision>
  <dc:subject/>
  <dc:title>Vorträge</dc:title>
</cp:coreProperties>
</file>