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440"/>
        <w:gridCol w:w="619"/>
        <w:gridCol w:w="1800"/>
        <w:gridCol w:w="752"/>
      </w:tblGrid>
      <w:tr>
        <w:trPr>
          <w:trHeight w:val="904" w:hRule="atLeast"/>
        </w:trPr>
        <w:tc>
          <w:tcPr>
            <w:tcW w:w="6379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de-AT" w:eastAsia="en-US"/>
              </w:rPr>
              <w:drawing>
                <wp:inline distT="0" distB="0" distL="0" distR="0">
                  <wp:extent cx="143827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8" w:hRule="atLeast"/>
        </w:trPr>
        <w:tc>
          <w:tcPr>
            <w:tcW w:w="637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chbereich Erziehungswissenschaft 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  <w:t>Erzabt-Klotz-Straße 1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  <w:t>A-5020 Salzburg – Austria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urope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  <w:t>Tel.: +43 / (0) 662 / 8044-0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</w:r>
          </w:p>
        </w:tc>
      </w:tr>
      <w:tr>
        <w:trPr>
          <w:trHeight w:val="1886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 xml:space="preserve">An die 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 xml:space="preserve">Christian-Doppler-Klinik </w:t>
            </w:r>
          </w:p>
          <w:p>
            <w:pPr>
              <w:pStyle w:val="Normal"/>
              <w:spacing w:lineRule="exact" w:line="20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Uniklinikum Salzburg</w:t>
            </w:r>
          </w:p>
          <w:p>
            <w:pPr>
              <w:pStyle w:val="Normal"/>
              <w:spacing w:lineRule="exact" w:line="20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Kinder- und Jugendpsychiatrie</w:t>
            </w:r>
          </w:p>
          <w:p>
            <w:pPr>
              <w:pStyle w:val="Normal"/>
              <w:spacing w:lineRule="exact" w:line="20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Ignaz-Harrer-Straße 79</w:t>
            </w:r>
          </w:p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5020 Salzburg</w:t>
            </w:r>
          </w:p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</w:r>
          </w:p>
        </w:tc>
        <w:tc>
          <w:tcPr>
            <w:tcW w:w="20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</w:r>
          </w:p>
        </w:tc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</w:r>
          </w:p>
        </w:tc>
      </w:tr>
      <w:tr>
        <w:trPr>
          <w:trHeight w:val="60" w:hRule="atLeast"/>
        </w:trPr>
        <w:tc>
          <w:tcPr>
            <w:tcW w:w="57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de-AT"/>
              </w:rPr>
            </w:pPr>
            <w:r>
              <w:rPr>
                <w:rFonts w:cs="Arial" w:ascii="Arial" w:hAnsi="Arial"/>
                <w:sz w:val="21"/>
                <w:szCs w:val="21"/>
                <w:lang w:val="de-AT"/>
              </w:rPr>
            </w:r>
          </w:p>
        </w:tc>
      </w:tr>
      <w:tr>
        <w:trPr>
          <w:trHeight w:val="232" w:hRule="atLeast"/>
        </w:trPr>
        <w:tc>
          <w:tcPr>
            <w:tcW w:w="5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zburg,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ATE \@"dd.MM.yyyy"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0.07.202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173" w:hRule="atLeast"/>
        </w:trPr>
        <w:tc>
          <w:tcPr>
            <w:tcW w:w="5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1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9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estätigung der Notwendigkeit eines Pflichtpraktikums über 300 Stunden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Vorsitzender der Curricularkommission Pädagogik bestätige ich, dass die Studentin …, Matr.nr. …. (Studienplan 2016 §9) im Rahmen ihres Bachelor-Studiums Pädagogik ein unentgeltliches Pflichtpraktikum im Ausmaß von mind. 300 Stunden zu absolvieren hat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uni-salzburg.at/index.php?id=46385&amp;MP=32-44782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s Praktikum muss in einer pädagogischen Einrichtung abgeleistet werden. Die Dienstvorgesetzte der Praktikumsinstitution muss über eine pädagogische Ausbildung verfügen, damit das Praktikum an der Universität Salzburg anrechenbar is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Studierende ist an der Universität Salzburg im Fachbereich Pädagogik inskribiert, hat aber bisher noch kein Pflichtpraktikum abgeleist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bedanken uns herzlich, wenn das Pflichtpraktikum in Ihrer Institution abgeleistet werden kan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r Hoffnung auf gute Kooperati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,</w:t>
      </w:r>
    </w:p>
    <w:p>
      <w:pPr>
        <w:pStyle w:val="Normal"/>
        <w:rPr>
          <w:rFonts w:ascii="Arial" w:hAnsi="Arial" w:cs="Arial"/>
          <w:sz w:val="22"/>
          <w:szCs w:val="22"/>
          <w:lang w:val="de-AT" w:eastAsia="en-US"/>
        </w:rPr>
      </w:pPr>
      <w:r>
        <w:rPr>
          <w:rFonts w:cs="Arial" w:ascii="Arial" w:hAnsi="Arial"/>
          <w:sz w:val="22"/>
          <w:szCs w:val="22"/>
          <w:lang w:val="de-AT" w:eastAsia="en-US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de-AT" w:eastAsia="en-US"/>
        </w:rPr>
      </w:pPr>
      <w:r>
        <w:rPr>
          <w:rFonts w:cs="Arial" w:ascii="Arial" w:hAnsi="Arial"/>
          <w:sz w:val="22"/>
          <w:szCs w:val="22"/>
          <w:lang w:val="de-AT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s Pasch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de-AT" w:eastAsia="en-US"/>
        </w:rPr>
      </w:pPr>
      <w:r>
        <w:rPr>
          <w:rFonts w:cs="Arial" w:ascii="Arial" w:hAnsi="Arial"/>
          <w:b/>
          <w:bCs/>
          <w:color w:val="FF0000"/>
          <w:lang w:val="de-AT" w:eastAsia="en-US"/>
        </w:rPr>
        <w:t>Curricularkommission Pädagogik / Erziehungswissenschaf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de-AT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AT" w:eastAsia="en-US"/>
        </w:rPr>
        <w:t xml:space="preserve">Dr. Andreas PASCHON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de-AT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AT" w:eastAsia="en-US"/>
        </w:rPr>
        <w:t>Vorsitzende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de-AT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AT" w:eastAsia="en-US"/>
        </w:rPr>
        <w:t>Universität Salzbur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de-AT" w:eastAsia="en-US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de-AT" w:eastAsia="en-US"/>
        </w:rPr>
        <w:t xml:space="preserve">Fachbereich Erziehungswissenschaft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de-AT" w:eastAsia="en-US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de-AT" w:eastAsia="en-US"/>
        </w:rPr>
        <w:t>Erzabt-Klotz-Straße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en-US" w:eastAsia="en-US"/>
        </w:rPr>
        <w:t>Büro: 2.24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en-US" w:eastAsia="en-US"/>
        </w:rPr>
        <w:t>A-5020 Salzbur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en-US" w:eastAsia="en-US"/>
        </w:rPr>
        <w:t xml:space="preserve">mail: </w:t>
      </w:r>
      <w:hyperlink r:id="rId4">
        <w:r>
          <w:rPr>
            <w:rStyle w:val="InternetLink"/>
            <w:rFonts w:cs="Arial" w:ascii="Arial" w:hAnsi="Arial"/>
            <w:b/>
            <w:bCs/>
            <w:sz w:val="15"/>
            <w:szCs w:val="15"/>
            <w:lang w:val="en-US" w:eastAsia="en-US"/>
          </w:rPr>
          <w:t>andreas.paschon@sbg.ac.at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de-AT" w:eastAsia="en-US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de-AT" w:eastAsia="en-US"/>
        </w:rPr>
        <w:t xml:space="preserve">tel: +43/(0)662/8044-DW4241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  <w:lang w:val="de-AT" w:eastAsia="en-US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de-AT" w:eastAsia="en-US"/>
        </w:rPr>
      </w:r>
    </w:p>
    <w:sectPr>
      <w:type w:val="nextPage"/>
      <w:pgSz w:w="11906" w:h="16838"/>
      <w:pgMar w:left="1701" w:right="1134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-salzburg.at/index.php?id=46385&amp;MP=32-44782" TargetMode="External"/><Relationship Id="rId4" Type="http://schemas.openxmlformats.org/officeDocument/2006/relationships/hyperlink" Target="mailto:andreas.paschon@sbg.ac.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9:00Z</dcterms:created>
  <dc:creator>Zentraler Informatikdienst</dc:creator>
  <dc:description/>
  <cp:keywords/>
  <dc:language>en-US</dc:language>
  <cp:lastModifiedBy>Weissenbach Christina</cp:lastModifiedBy>
  <cp:lastPrinted>2021-03-04T10:53:00Z</cp:lastPrinted>
  <dcterms:modified xsi:type="dcterms:W3CDTF">2024-08-20T08:09:00Z</dcterms:modified>
  <cp:revision>3</cp:revision>
  <dc:subject/>
  <dc:title> </dc:title>
</cp:coreProperties>
</file>