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7335</wp:posOffset>
            </wp:positionH>
            <wp:positionV relativeFrom="paragraph">
              <wp:posOffset>-66675</wp:posOffset>
            </wp:positionV>
            <wp:extent cx="1696085" cy="565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am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mailadress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ostalische Adress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Habilitation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0160</wp:posOffset>
                      </wp:positionV>
                      <wp:extent cx="20955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pt;margin-top:0.8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8590</wp:posOffset>
                      </wp:positionH>
                      <wp:positionV relativeFrom="paragraph">
                        <wp:posOffset>10160</wp:posOffset>
                      </wp:positionV>
                      <wp:extent cx="20955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7pt;margin-top:0.8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Ja                                                          Ne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492"/>
      </w:tblGrid>
      <w:tr>
        <w:trPr/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gemeine Angaben</w:t>
            </w:r>
          </w:p>
        </w:tc>
        <w:tc>
          <w:tcPr>
            <w:tcW w:w="54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itel der Lehrveranstaltung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veranstaltungsart (KO, PS, SE) für welchen Bereich im Curricul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semester/Sommersemester/bei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aben zur Abhaltung</w:t>
            </w:r>
          </w:p>
        </w:tc>
        <w:tc>
          <w:tcPr>
            <w:tcW w:w="54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3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Inhal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2000 Zeichen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e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erwartete Lernergebnisse und erworbene Kompetenzen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1000 Zeichen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richts-/Lehrsprachen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utsch  </w:t>
            </w:r>
            <w:r>
              <w:rPr>
                <w:rFonts w:cs="Arial" w:ascii="Arial" w:hAnsi="Arial"/>
                <w:sz w:val="16"/>
                <w:szCs w:val="16"/>
              </w:rPr>
              <w:t>(bei Bedarf bitte ändern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342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11:00Z</dcterms:created>
  <dc:creator>Stummvoll Sabine</dc:creator>
  <dc:description/>
  <cp:keywords/>
  <dc:language>en-US</dc:language>
  <cp:lastModifiedBy>Hufnagl Barbara</cp:lastModifiedBy>
  <cp:lastPrinted>2007-05-08T09:29:00Z</cp:lastPrinted>
  <dcterms:modified xsi:type="dcterms:W3CDTF">2020-10-14T07:23:00Z</dcterms:modified>
  <cp:revision>4</cp:revision>
  <dc:subject/>
  <dc:title>Allgemeine Angaben</dc:title>
</cp:coreProperties>
</file>